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边的云朵娇羞雨滴轻敲窗扉上的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边的云朵娇羞，雨滴轻敲窗扉上的忧愁</w:t>
      </w:r>
      <w:r>
        <w:rPr>
          <w:sz w:val="32"/>
          <w:szCs w:val="32"/>
        </w:rPr>
        <w:t>&lt;/p&gt;&lt;p&gt;&lt;img src="/static-img/ZnSH8iuFmjoyUjH7HlMCorcMcBOOJYXin0upjBRQCTD7xHmQu-PrJnF8FVwt-glf.jpg"&gt;&lt;/p&gt;&lt;p&gt;</w:t>
      </w:r>
      <w:r>
        <w:rPr>
          <w:sz w:val="32"/>
          <w:szCs w:val="32"/>
        </w:rPr>
        <w:t>在这个世界上，有一种特殊的情感，那就是“云娇雨怯”。它是一种心灵深处的柔情似水，一种面对生活中的风风雨雨时，不经意间流露出来的情绪。这种情感常常会在某个特别的时候被唤醒，比如一场细雨中，或者是午后的一抹云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阴霾连绵的日子，每个人都沉浸在自己的忧愁之中。小明正是那个时候，他的心里充满了对于未来的担忧和对于过去的悔恨。就在这时，一阵微弱的风吹过，小院里的花儿开始摇曳，而天边却渐渐聚集起了一片片娇嫩的小白云，它们像是害羞的小女孩，在阳光下闪烁着淡淡的光泽。</w:t>
      </w:r>
      <w:r>
        <w:rPr>
          <w:sz w:val="32"/>
          <w:szCs w:val="32"/>
        </w:rPr>
        <w:t>&lt;/p&gt;&lt;p&gt;&lt;img src="/static-img/jAS_5i3nCSBbQYox2-9BiLcMcBOOJYXin0upjBRQCTCe1Dkpl_AA2ETuYLA5Evq_tj96WwOEpz1qqTuZ5lfkNV3hHW37S9ux9c3XHpKIpwImfRDZ8wMhvjFlBwbcxT3vAITSy0WGTcTsF0CVjB6Pf91MNx_jyCdDbEaezMauez-gz6hdRx1B-WZn0FVLuUoD.jpg"&gt;&lt;/p&gt;&lt;p&gt;</w:t>
      </w:r>
      <w:r>
        <w:rPr>
          <w:sz w:val="32"/>
          <w:szCs w:val="32"/>
        </w:rPr>
        <w:t>随着时间推移，这些小白云慢慢地汇聚成了一大片厚重的大朵乌云。而它们下方，却有着不停歇的小雨点，它们像是在为那些难过的人带来一点慰藉。在这样的背景下，小明的心境也逐渐发生了变化。他意识到，无论外界多么恶劣，只要心中有爱，就不会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到了他的朋友小华。她最近因为工作压力过大，变得越来越消极。于是，小明决定去看望她。当他走进她的房间时，看到的是一幅画面：窗户紧闭，一盏灯泡发出朦胧的光芒，而外面的世界则被大大的玻璃隔开。他知道，她现在需要的是一些温暖和安慰。</w:t>
      </w:r>
      <w:r>
        <w:rPr>
          <w:sz w:val="32"/>
          <w:szCs w:val="32"/>
        </w:rPr>
        <w:t>&lt;/p&gt;&lt;p&gt;&lt;img src="/static-img/1DrXBYlvILZIsYFkS7PVKbcMcBOOJYXin0upjBRQCTCe1Dkpl_AA2ETuYLA5Evq_tj96WwOEpz1qqTuZ5lfkNV3hHW37S9ux9c3XHpKIpwImfRDZ8wMhvjFlBwbcxT3vAITSy0WGTcTsF0CVjB6Pf91MNx_jyCdDbEaezMauez-gz6hdRx1B-WZn0FVLuUoD.jpg"&gt;&lt;/p&gt;&lt;p&gt;</w:t>
      </w:r>
      <w:r>
        <w:rPr>
          <w:sz w:val="32"/>
          <w:szCs w:val="32"/>
        </w:rPr>
        <w:t>于是，他坐在她的床边，用手指轻轻触碰窗户上的水珠，让它们缓缓滚落下来，就像那些“云娇雨怯”一样。他告诉她，即使周围都是灰暗，但只要心中有希望，那些灰暗就无法覆盖住我们内心最亮丽的地方。这句话让小华的心稍微放松了一些，她开始相信自己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切，都源于那份叫做“</w:t>
      </w:r>
      <w:r>
        <w:rPr>
          <w:sz w:val="32"/>
          <w:szCs w:val="32"/>
        </w:rPr>
        <w:t>clouds and rain”</w:t>
      </w:r>
      <w:r>
        <w:rPr>
          <w:sz w:val="32"/>
          <w:szCs w:val="32"/>
        </w:rPr>
        <w:t>的简单而又复杂的情感——一个充满了柔情与关怀，同时又略带忧伤和期待，是生活赋予我们的无尽力量来源之一。在任何时候，当你感觉到孤独或是不快乐的时候，请抬头看看天空，看看那些飘动、变换形状、总是含蓄但从不吝啬给予我们生命美好的“</w:t>
      </w:r>
      <w:r>
        <w:rPr>
          <w:sz w:val="32"/>
          <w:szCs w:val="32"/>
        </w:rPr>
        <w:t>clouds and rain”</w:t>
      </w:r>
      <w:r>
        <w:rPr>
          <w:sz w:val="32"/>
          <w:szCs w:val="32"/>
        </w:rPr>
        <w:t>，它们将成为你最亲密，最可靠的情感支持者。</w:t>
      </w:r>
      <w:r>
        <w:rPr>
          <w:sz w:val="32"/>
          <w:szCs w:val="32"/>
        </w:rPr>
        <w:t>&lt;/p&gt;&lt;p&gt;&lt;img src="/static-img/I95BbqvKuGQXiLbBUID3k7cMcBOOJYXin0upjBRQCTCe1Dkpl_AA2ETuYLA5Evq_tj96WwOEpz1qqTuZ5lfkNV3hHW37S9ux9c3XHpKIpwImfRDZ8wMhvjFlBwbcxT3vAITSy0WGTcTsF0CVjB6Pf91MNx_jyCdDbEaezMauez-gz6hdRx1B-WZn0FVLuUoD.jpg"&gt;&lt;/p&gt;&lt;p&gt;&lt;a href = "/doc/794765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边的云朵娇羞雨滴轻敲窗扉上的忧愁</w:t>
      </w:r>
      <w:r>
        <w:rPr>
          <w:sz w:val="32"/>
          <w:szCs w:val="32"/>
        </w:rPr>
        <w:t>.doc" rel="alternate" download="794765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边的云朵娇羞雨滴轻敲窗扉上的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