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不死者的秘密跨越时空的永生探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不死者的秘密：跨越时空的永生探究</w:t>
      </w:r>
      <w:r>
        <w:rPr>
          <w:sz w:val="32"/>
          <w:szCs w:val="32"/>
        </w:rPr>
        <w:t>&lt;/p&gt;&lt;p&gt;&lt;img src="/static-img/VQ4mGutdIbFMCVCtfS-HUbB0Dpsr43mVgzCZzN89KhUHej3ZU0Th-bHVtuPZphbU.png"&gt;&lt;/p&gt;&lt;p&gt;</w:t>
      </w:r>
      <w:r>
        <w:rPr>
          <w:sz w:val="32"/>
          <w:szCs w:val="32"/>
        </w:rPr>
        <w:t>不死者是人类心灵深处对抗死亡的渴望体现，他们在历史、神话、文学和现代科学中都有着广泛的存在。以下六个点将探讨不死者的不同面貌及其背后的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朽与超越</w:t>
      </w:r>
      <w:r>
        <w:rPr>
          <w:sz w:val="32"/>
          <w:szCs w:val="32"/>
        </w:rPr>
        <w:t>&lt;/p&gt;&lt;p&gt;&lt;img src="/static-img/3yQHKhu19GRP-hEkKE2ox7B0Dpsr43mVgzCZzN89KhUSejM5mND7wIajbRIhfrUpef3oFhIxyH3aU5jbDSZX9pdCdNqFa-BqES4mrPmxgc_PX4aLR59_MXy3EChpY_bntVLH5ALEjSP71_3PN-vF8EUX38eAlZwW5iMEZQfiDZw9GV1coVmzKovS7EWwP7_1HrRcRrSyKxnYcMxCjaui2A.png"&gt;&lt;/p&gt;&lt;p&gt;</w:t>
      </w:r>
      <w:r>
        <w:rPr>
          <w:sz w:val="32"/>
          <w:szCs w:val="32"/>
        </w:rPr>
        <w:t>不死者常被赋予无尽的知识和力量，这些特质使他们能够超越普通人类，成为理想化的智者或英雄。在各种文化中，不朽的人物往往代表了社会价值观念的一种表达，如古希腊哲学家苏格拉底，他以其卓绝之智慧而著称，成为了永恒生命力的象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生的追求</w:t>
      </w:r>
      <w:r>
        <w:rPr>
          <w:sz w:val="32"/>
          <w:szCs w:val="32"/>
        </w:rPr>
        <w:t>&lt;/p&gt;&lt;p&gt;&lt;img src="/static-img/-2eFgf0gZJbcabpE3gxnC7B0Dpsr43mVgzCZzN89KhUSejM5mND7wIajbRIhfrUpef3oFhIxyH3aU5jbDSZX9pdCdNqFa-BqES4mrPmxgc_PX4aLR59_MXy3EChpY_bntVLH5ALEjSP71_3PN-vF8EUX38eAlZwW5iMEZQfiDZw9GV1coVmzKovS7EWwP7_1HrRcRrSyKxnYcMxCjaui2A.jpg"&gt;&lt;/p&gt;&lt;p&gt;</w:t>
      </w:r>
      <w:r>
        <w:rPr>
          <w:sz w:val="32"/>
          <w:szCs w:val="32"/>
        </w:rPr>
        <w:t>对于那些渴望长生的人来说，无论是通过科学还是魔法，不死都是最终目标。不少人试图通过医学研究来延缓衰老，或寻找遗传上的长寿基因；还有些则依赖于神秘主义或宗教信仰，以期获得精神层面的永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神话中的不死者</w:t>
      </w:r>
      <w:r>
        <w:rPr>
          <w:sz w:val="32"/>
          <w:szCs w:val="32"/>
        </w:rPr>
        <w:t>&lt;/p&gt;&lt;p&gt;&lt;img src="/static-img/akjk9Ni-9m_L8SyI4-jAWbB0Dpsr43mVgzCZzN89KhUSejM5mND7wIajbRIhfrUpef3oFhIxyH3aU5jbDSZX9pdCdNqFa-BqES4mrPmxgc_PX4aLR59_MXy3EChpY_bntVLH5ALEjSP71_3PN-vF8EUX38eAlZwW5iMEZQfiDZw9GV1coVmzKovS7EWwP7_1HrRcRrSyKxnYcMxCjaui2A.png"&gt;&lt;/p&gt;&lt;p&gt;</w:t>
      </w:r>
      <w:r>
        <w:rPr>
          <w:sz w:val="32"/>
          <w:szCs w:val="32"/>
        </w:rPr>
        <w:t>在众多神话故事中，不死者往往扮演着重要角色，如古埃及法老、希腊宙斯等，他们通常拥有至高无上的权力，并且享有永恒生命。这些人物经常被用来解释自然现象，也反映了人们对死亡和未知世界的恐惧与敬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学中的形象</w:t>
      </w:r>
      <w:r>
        <w:rPr>
          <w:sz w:val="32"/>
          <w:szCs w:val="32"/>
        </w:rPr>
        <w:t>&lt;/p&gt;&lt;p&gt;&lt;img src="/static-img/EpVHcigILHPH0cL-0WFlsrB0Dpsr43mVgzCZzN89KhUSejM5mND7wIajbRIhfrUpef3oFhIxyH3aU5jbDSZX9pdCdNqFa-BqES4mrPmxgc_PX4aLR59_MXy3EChpY_bntVLH5ALEjSP71_3PN-vF8EUX38eAlZwW5iMEZQfiDZw9GV1coVmzKovS7EWwP7_1HrRcRrSyKxnYcMxCjaui2A.png"&gt;&lt;/p&gt;&lt;p&gt;</w:t>
      </w:r>
      <w:r>
        <w:rPr>
          <w:sz w:val="32"/>
          <w:szCs w:val="32"/>
        </w:rPr>
        <w:t>文学作品中出现的不朽角色如狄更斯《白鲸》的海怪摩比迪克，以及霍金斯创作的小说中的阿凡达，都展现了人类对于超自然力量以及持续存在这一愿望。这些虚构形象激发读者的想象，让我们思考如果自己能实现长生会如何生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幻视角下的时间旅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幻小说和电影经常使用时间旅行作为一种方式，让主角们穿梭于不同的时代，从而实现了一种形式的心灵重生。这种设定让我们思考，如果真的能回到过去或者前往未来，我们是否还能保持自己的身份？这也是关于记忆与身份认同的一个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实世界中的挑战与机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目前尚未发现确切方法让人类真正实现长生，但科学技术正不断进步，为解决这个难题提供了可能。例如，研究生物钟控制衰老过程，或开发新型药物来延缓细胞衰退，这些都是值得继续探索的话题。此外，了解如何更好地管理我们的健康也是一种模拟“长生的”生活方式。</w:t>
      </w:r>
      <w:r>
        <w:rPr>
          <w:sz w:val="32"/>
          <w:szCs w:val="32"/>
        </w:rPr>
        <w:t>&lt;/p&gt;&lt;p&gt;&lt;a href = "/doc/794725-</w:t>
      </w:r>
      <w:r>
        <w:rPr>
          <w:sz w:val="32"/>
          <w:szCs w:val="32"/>
        </w:rPr>
        <w:t>不死者的秘密跨越时空的永生探究</w:t>
      </w:r>
      <w:r>
        <w:rPr>
          <w:sz w:val="32"/>
          <w:szCs w:val="32"/>
        </w:rPr>
        <w:t>.doc" rel="alternate" download="794725-</w:t>
      </w:r>
      <w:r>
        <w:rPr>
          <w:sz w:val="32"/>
          <w:szCs w:val="32"/>
        </w:rPr>
        <w:t>不死者的秘密跨越时空的永生探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