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古籍</w:t>
      </w:r>
      <w:r>
        <w:rPr>
          <w:sz w:val="48"/>
          <w:szCs w:val="48"/>
        </w:rPr>
        <w:t>-</w:t>
      </w:r>
      <w:r>
        <w:rPr>
          <w:sz w:val="48"/>
          <w:szCs w:val="48"/>
        </w:rPr>
        <w:t>玉蒲团之玉女心经下载探秘唐代才女诗词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玉蒲团之玉女心经下载：探秘唐代才女诗词的智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尤其是唐朝，那些才华横溢的女性诗人留下了许多美妙的作品，她们以自己的笔触描绘出一幅幅生动而又深刻的人生画卷。这些作品不仅展现了她们对自然、情感和哲学的独特见解，更体现了她们独立自主、追求自由与理想精神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玉蒲团之玉女心经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指那些传世佳作，它们就像是一种精神财富，为后人提供着宝贵的情感纬度。</w:t>
      </w:r>
      <w:r>
        <w:rPr>
          <w:sz w:val="32"/>
          <w:szCs w:val="32"/>
        </w:rPr>
        <w:t>&lt;/p&gt;&lt;p&gt;&lt;img src="/static-img/mTGenQc9eZh6kdHAkdRGcw.jpg"&gt;&lt;/p&gt;&lt;p&gt;</w:t>
      </w:r>
      <w:r>
        <w:rPr>
          <w:sz w:val="32"/>
          <w:szCs w:val="32"/>
        </w:rPr>
        <w:t>首先，我们要知道“玉蒲团”这个词源于宋代，是指女子集会的地方，而“心经”则有着广泛意义，可以理解为内心世界或智慧。在唐朝，这样的集会往往成为女性文化交流和艺术创作的一处重要场所。因此，“玉蒲团之玉女心经下载”实际上就是指那些流传至今的女性诗人的杰作，它们如同珍贵的心灵录音，让我们能够窥视过去，了解当时女性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来看看几个典型案例：</w:t>
      </w:r>
      <w:r>
        <w:rPr>
          <w:sz w:val="32"/>
          <w:szCs w:val="32"/>
        </w:rPr>
        <w:t>&lt;/p&gt;&lt;p&gt;&lt;img src="/static-img/UqKG5aIui91ORAXYUGDj4A.jpg"&gt;&lt;/p&gt;&lt;p&gt;</w:t>
      </w:r>
      <w:r>
        <w:rPr>
          <w:sz w:val="32"/>
          <w:szCs w:val="32"/>
        </w:rPr>
        <w:t>李清照：她以《声声慢》、《如梦令》等著名诗篇闻名遐迩。她不仅写得好，而且她的生活也非常丰富，她曾被称为“四大才子之一”。她的作品充满了深沉的情感和对生命无常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游：虽然他是男性，但他的妻子陆氏也是一个非常有才华的人物。她曾帮助丈夫整理文稿，对他的事业起到了很大的帮助。这也说明在那个时代，即使是在男权社会里，女性也不乏才能，有时候甚至比男子更懂得如何支持他们。</w:t>
      </w:r>
      <w:r>
        <w:rPr>
          <w:sz w:val="32"/>
          <w:szCs w:val="32"/>
        </w:rPr>
        <w:t>&lt;/p&gt;&lt;p&gt;&lt;img src="/static-img/In18L80h-pPXv4OdFkkqeg.jpg"&gt;&lt;/p&gt;&lt;p&gt;</w:t>
      </w:r>
      <w:r>
        <w:rPr>
          <w:sz w:val="32"/>
          <w:szCs w:val="32"/>
        </w:rPr>
        <w:t>薛涛：她是北魏末年到南北朝时期的一个著名女士，以其高洁贞操和优雅文采著称。她的一首《咏鹅》，通过简洁明快的手法描绘出了鹅鸭儿悠然自得的情景，也折射出作者本身超凡脱俗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杜十娘</w:t>
      </w:r>
      <w:r>
        <w:rPr>
          <w:sz w:val="32"/>
          <w:szCs w:val="32"/>
        </w:rPr>
        <w:t>·</w:t>
      </w:r>
      <w:r>
        <w:rPr>
          <w:sz w:val="32"/>
          <w:szCs w:val="32"/>
        </w:rPr>
        <w:t>醉打黄泥冈：这不是一个单纯的小故事，而是一个关于爱情与勇气的小说。在这个故事中，一位叫做杜十娘的小姑娘因为爱上了一个小伙子，最终在酒醉的情况下，将那个人打败，从而赢回了自己的尊严。这部小说不仅展示了一位普通女子的大智大勇，也反映出那个时代人们对于自由选择与个性表达的渴望。</w:t>
      </w:r>
      <w:r>
        <w:rPr>
          <w:sz w:val="32"/>
          <w:szCs w:val="32"/>
        </w:rPr>
        <w:t>&lt;/p&gt;&lt;p&gt;&lt;img src="/static-img/1gwxQ_ZzO1i7ARy2Cos2yw.jpg"&gt;&lt;/p&gt;&lt;p&gt;</w:t>
      </w:r>
      <w:r>
        <w:rPr>
          <w:sz w:val="32"/>
          <w:szCs w:val="32"/>
        </w:rPr>
        <w:t>这些都是从不同角度展现出来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玉蒲团之玉女心经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它们不只是文学上的瑰宝，更是一种精神上的力量，无论是在什么年代，都能激励人们去追求真实自我，不断前行。而今天，当我们阅读这些古籍时，我们仿佛可以听到过往岁月中的女子的声音，他们用文字记录下自己内心最真挚的情感和对世界最深切的理解。在这个信息爆炸但同时又感到失落的时候，这些文字给予我们的安慰远胜于任何技术进步带来的便利。当你想要了解更多这样的知识，你只需要打开你的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商店搜索一下关键字——即可轻松地获取这些精彩绝伦的心灵录音，就像现在这样，在数字时代重温历史，找到属于自己的方向。</w:t>
      </w:r>
      <w:r>
        <w:rPr>
          <w:sz w:val="32"/>
          <w:szCs w:val="32"/>
        </w:rPr>
        <w:t>&lt;/p&gt;&lt;p&gt;&lt;a href = "/doc/794610-</w:t>
      </w:r>
      <w:r>
        <w:rPr>
          <w:sz w:val="32"/>
          <w:szCs w:val="32"/>
        </w:rPr>
        <w:t>文学古籍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蒲团之玉女心经下载探秘唐代才女诗词的智慧</w:t>
      </w:r>
      <w:r>
        <w:rPr>
          <w:sz w:val="32"/>
          <w:szCs w:val="32"/>
        </w:rPr>
        <w:t>.doc" rel="alternate" download="794610-</w:t>
      </w:r>
      <w:r>
        <w:rPr>
          <w:sz w:val="32"/>
          <w:szCs w:val="32"/>
        </w:rPr>
        <w:t>文学古籍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蒲团之玉女心经下载探秘唐代才女诗词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