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殷商玄鸟纪</w:t>
      </w:r>
      <w:r>
        <w:rPr>
          <w:sz w:val="48"/>
          <w:szCs w:val="48"/>
        </w:rPr>
        <w:t>-</w:t>
      </w:r>
      <w:r>
        <w:rPr>
          <w:sz w:val="48"/>
          <w:szCs w:val="48"/>
        </w:rPr>
        <w:t>天降神雏探秘殷商时期的玄鸟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降神雛：探秘殷商時期的玄鳥文化</w:t>
      </w:r>
      <w:r>
        <w:rPr>
          <w:sz w:val="32"/>
          <w:szCs w:val="32"/>
        </w:rPr>
        <w:t>&lt;/p&gt;&lt;p&gt;&lt;img src="/static-img/Yf4ob_twPG5r3n06_0ldgSdIVRbGEvWJ8eDnqTy5zQuXxAAmTpvrLIXfUl0R05Dj.jpg"&gt;&lt;/p&gt;&lt;p&gt;</w:t>
      </w:r>
      <w:r>
        <w:rPr>
          <w:sz w:val="32"/>
          <w:szCs w:val="32"/>
        </w:rPr>
        <w:t>在中國古代史上，殷商時代是文物與考古學研究的重要時期。其中，以「玄鳥」為名的一系列文物和傳說，是對這個時期文化生活的一大貢獻。玄鳥在當時被視為吉祥之物，其相關事跡經常出現在甲骨文、金文以及其他古代文献中。</w:t>
      </w:r>
      <w:r>
        <w:rPr>
          <w:sz w:val="32"/>
          <w:szCs w:val="32"/>
        </w:rPr>
        <w:t>&lt;/p&gt;&lt;p&gt;</w:t>
      </w:r>
      <w:r>
        <w:rPr>
          <w:sz w:val="32"/>
          <w:szCs w:val="32"/>
        </w:rPr>
        <w:t xml:space="preserve">根據歷史記載，殷商末年，有一種神話般的傳說，那就是「玄鸟纪」。故事講述的是，一隻白色的雄鸟從天而降，在王城之上築巢，引來了雨水，這正是在當地需要雨水以 </w:t>
      </w:r>
      <w:r>
        <w:rPr>
          <w:sz w:val="32"/>
          <w:szCs w:val="32"/>
        </w:rPr>
        <w:t xml:space="preserve">Ends drought </w:t>
      </w:r>
      <w:r>
        <w:rPr>
          <w:sz w:val="32"/>
          <w:szCs w:val="32"/>
        </w:rPr>
        <w:t>的關鍵時刻。在這個傳說中，玄鸟被看作是具有超自然力量的象徵，它們不僅代表著生機與希望，更成為了皇家權力的象徵。</w:t>
      </w:r>
      <w:r>
        <w:rPr>
          <w:sz w:val="32"/>
          <w:szCs w:val="32"/>
        </w:rPr>
        <w:t>&lt;/p&gt;&lt;p&gt;&lt;img src="/static-img/38_fHBVlzI6bEW2du0UvyCdIVRbGEvWJ8eDnqTy5zQv-utQzN08YWErGe7jjHtgzy1FMyG_Gk2jrJ6HNXPDh310DYEK7MQnb3VK2lim3ZbYGtIPO9H5T0rLU0UX2P4rrNg6xBGIwWasE_4oaCAkGKCk3mjuptFdrYZZfJhXgzzqgz6hdRx1B-WZn0FVLuUoD.jpg"&gt;&lt;/p&gt;&lt;p&gt;</w:t>
      </w:r>
      <w:r>
        <w:rPr>
          <w:sz w:val="32"/>
          <w:szCs w:val="32"/>
        </w:rPr>
        <w:t>除了文字記錄外，考古發掘也揭示了殷商人們對於玄鳥崇拜情況。例如，在河南省安陽市發現的一批玉器，就顯示出當時社會各階層都有崇拜此類圖像的情況。此外，一些青銅器上的紋飾，也描繪著類似的圖案，這些都是證明了殷商時代人們對於玄鳥文化認識深厚。</w:t>
      </w:r>
      <w:r>
        <w:rPr>
          <w:sz w:val="32"/>
          <w:szCs w:val="32"/>
        </w:rPr>
        <w:t>&lt;/p&gt;&lt;p&gt;</w:t>
      </w:r>
      <w:r>
        <w:rPr>
          <w:sz w:val="32"/>
          <w:szCs w:val="32"/>
        </w:rPr>
        <w:t>然而，並非所有关于“天降神雏”的记载都与这种积极向上的传说相符。在一些历史资料中，还记录了一种更为复杂的情景，即当时的人们对这类事件持有多样化甚至負面观点。例如，有資料指出，当时有一位叫做尹氏的人因為他的兒子得到了「光禽」的祝福後，而成功登基成為國王，但也有可能是因為他掌握了一些特殊力量或祕密情報才獲得支持。</w:t>
      </w:r>
      <w:r>
        <w:rPr>
          <w:sz w:val="32"/>
          <w:szCs w:val="32"/>
        </w:rPr>
        <w:t>&lt;/p&gt;&lt;p&gt;&lt;img src="/static-img/Adsl8OXWwt5phpN4juhMoSdIVRbGEvWJ8eDnqTy5zQv-utQzN08YWErGe7jjHtgzy1FMyG_Gk2jrJ6HNXPDh310DYEK7MQnb3VK2lim3ZbYGtIPO9H5T0rLU0UX2P4rrNg6xBGIwWasE_4oaCAkGKCk3mjuptFdrYZZfJhXgzzqgz6hdRx1B-WZn0FVLuUoD.jpg"&gt;&lt;/p&gt;&lt;p&gt;</w:t>
      </w:r>
      <w:r>
        <w:rPr>
          <w:sz w:val="32"/>
          <w:szCs w:val="32"/>
        </w:rPr>
        <w:t>總結來看，“殷商玄鸟纪”不僅是一段神話般的歷史故事，它還反映出了該時代社會、政治和信仰生活面的複雜性。通過對這段歷史的小小探究，我們可以更加深入地理解那個遙遠年代的人們如何用自己的方式去解讀世界，並將其轉化成他們日常生活中的元素。</w:t>
      </w:r>
      <w:r>
        <w:rPr>
          <w:sz w:val="32"/>
          <w:szCs w:val="32"/>
        </w:rPr>
        <w:t>&lt;/p&gt;&lt;p&gt;</w:t>
      </w:r>
      <w:r>
        <w:rPr>
          <w:sz w:val="32"/>
          <w:szCs w:val="32"/>
        </w:rPr>
        <w:t>随着时间的推移，这个时代留给我们的遗产越来越丰富，我们不断通过这些遗迹来认识那个时代人民的心灵世界，这无疑是一个值得我们继续探索的话题。</w:t>
      </w:r>
      <w:r>
        <w:rPr>
          <w:sz w:val="32"/>
          <w:szCs w:val="32"/>
        </w:rPr>
        <w:t>&lt;/p&gt;&lt;p&gt;&lt;img src="/static-img/vq3peh3H7QM-a0aNvfPxwidIVRbGEvWJ8eDnqTy5zQv-utQzN08YWErGe7jjHtgzy1FMyG_Gk2jrJ6HNXPDh310DYEK7MQnb3VK2lim3ZbYGtIPO9H5T0rLU0UX2P4rrNg6xBGIwWasE_4oaCAkGKCk3mjuptFdrYZZfJhXgzzqgz6hdRx1B-WZn0FVLuUoD.jpeg"&gt;&lt;/p&gt;&lt;p&gt;&lt;a href = "/doc/794571-</w:t>
      </w:r>
      <w:r>
        <w:rPr>
          <w:sz w:val="32"/>
          <w:szCs w:val="32"/>
        </w:rPr>
        <w:t>殷商玄鸟纪</w:t>
      </w:r>
      <w:r>
        <w:rPr>
          <w:sz w:val="32"/>
          <w:szCs w:val="32"/>
        </w:rPr>
        <w:t>-</w:t>
      </w:r>
      <w:r>
        <w:rPr>
          <w:sz w:val="32"/>
          <w:szCs w:val="32"/>
        </w:rPr>
        <w:t>天降神雏探秘殷商时期的玄鸟文化</w:t>
      </w:r>
      <w:r>
        <w:rPr>
          <w:sz w:val="32"/>
          <w:szCs w:val="32"/>
        </w:rPr>
        <w:t>.doc" rel="alternate" download="794571-</w:t>
      </w:r>
      <w:r>
        <w:rPr>
          <w:sz w:val="32"/>
          <w:szCs w:val="32"/>
        </w:rPr>
        <w:t>殷商玄鸟纪</w:t>
      </w:r>
      <w:r>
        <w:rPr>
          <w:sz w:val="32"/>
          <w:szCs w:val="32"/>
        </w:rPr>
        <w:t>-</w:t>
      </w:r>
      <w:r>
        <w:rPr>
          <w:sz w:val="32"/>
          <w:szCs w:val="32"/>
        </w:rPr>
        <w:t>天降神雏探秘殷商时期的玄鸟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