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哈哈哼啊哈</w:t>
      </w:r>
      <w:r>
        <w:rPr>
          <w:sz w:val="48"/>
          <w:szCs w:val="48"/>
        </w:rPr>
        <w:t>-</w:t>
      </w:r>
      <w:r>
        <w:rPr>
          <w:sz w:val="48"/>
          <w:szCs w:val="48"/>
        </w:rPr>
        <w:t>欢笑与思考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欢笑与思考的交响曲</w:t>
      </w:r>
      <w:r>
        <w:rPr>
          <w:sz w:val="32"/>
          <w:szCs w:val="32"/>
        </w:rPr>
        <w:t>&lt;/p&gt;&lt;p&gt;</w:t>
      </w:r>
      <w:r>
        <w:rPr>
          <w:sz w:val="32"/>
          <w:szCs w:val="32"/>
        </w:rPr>
        <w:t>在生活中，我们常常会遇到各种各样的情况，既有让人感到快乐和高兴的事情，也有需要我们深思熟虑的问题。啊哈哈哼啊哈，这些词汇就像是一首交响乐中的旋律，它们能够反映出我们的情绪变化，从轻松愉悦到深刻沉思，每个音符都承载着不同的意义。</w:t>
      </w:r>
      <w:r>
        <w:rPr>
          <w:sz w:val="32"/>
          <w:szCs w:val="32"/>
        </w:rPr>
        <w:t>&lt;/p&gt;&lt;p&gt;&lt;img src="/static-img/98kPLFkohn5hEn5jfPTafQ.jpg"&gt;&lt;/p&gt;&lt;p&gt;</w:t>
      </w:r>
      <w:r>
        <w:rPr>
          <w:sz w:val="32"/>
          <w:szCs w:val="32"/>
        </w:rPr>
        <w:t>记得小明在学校里，他总是喜欢用“啊哈哈”来表达自己的兴奋和满足。他曾经因为一次科学项目赛事获得了第一名，而当他站在奖台上时，那一声“啊哈哈”如同回荡在整个竞技场上的胜利之歌。这个词汇不仅仅是一个简单的感叹，它更代表了小明内心的喜悦和自豪。</w:t>
      </w:r>
      <w:r>
        <w:rPr>
          <w:sz w:val="32"/>
          <w:szCs w:val="32"/>
        </w:rPr>
        <w:t>&lt;/p&gt;&lt;p&gt;</w:t>
      </w:r>
      <w:r>
        <w:rPr>
          <w:sz w:val="32"/>
          <w:szCs w:val="32"/>
        </w:rPr>
        <w:t>然而，当面对困难的时候，人们也会使用不同的声音来表达自己的感受。“哼”的声音往往带有一丝不满或是不屑，这正如张女士面对工作中不断增加的压力时，她每天早晨打开电脑，都会发出一声低沉而坚定的“哼”。这并不是她无奈地接受现状，而是她告诉自己，不管外界多么艰难，她都要保持冷静、坚强地迎接挑战。</w:t>
      </w:r>
      <w:r>
        <w:rPr>
          <w:sz w:val="32"/>
          <w:szCs w:val="32"/>
        </w:rPr>
        <w:t>&lt;/p&gt;&lt;p&gt;&lt;img src="/static-img/MJDgAxHe0NhWCSBS0k7aPw.jpg"&gt;&lt;/p&gt;&lt;p&gt;</w:t>
      </w:r>
      <w:r>
        <w:rPr>
          <w:sz w:val="32"/>
          <w:szCs w:val="32"/>
        </w:rPr>
        <w:t>随着时间的推移，小明从一个只懂得庆祝成功的小男孩成长为一个能够面对失败并从中学到的少年。当他尝试新的事物失败后，他开始学会用一种更加成熟的声音来表达自己的感受：“嗯，虽然没达到预期，但我知道下次一定能做得更好。”这种转变，就像是音乐中的转调，让原本单调乏味的情绪变得丰富多彩。</w:t>
      </w:r>
      <w:r>
        <w:rPr>
          <w:sz w:val="32"/>
          <w:szCs w:val="32"/>
        </w:rPr>
        <w:t>&lt;/p&gt;&lt;p&gt;</w:t>
      </w:r>
      <w:r>
        <w:rPr>
          <w:sz w:val="32"/>
          <w:szCs w:val="32"/>
        </w:rPr>
        <w:t>同样，在张女士的人生旅途中，她也逐渐学会如何把握住生活中的美好。她开始参加一些爱好活动，比如烹饪课，每次烤制完美蛋糕时，那一声“哦，我竟然做出了这么棒的蛋糕！”就像是在演奏最动听的钢琴协奏曲，让周围的人都被她的热情所吸引。这样的经历让她明白，无论生活给予多少挑战，只要我们愿意去探索和学习，就能找到属于自己的那份幸福。</w:t>
      </w:r>
      <w:r>
        <w:rPr>
          <w:sz w:val="32"/>
          <w:szCs w:val="32"/>
        </w:rPr>
        <w:t>&lt;/p&gt;&lt;p&gt;&lt;img src="/static-img/62lOp6KbYVzLEV8URcpluw.jpg"&gt;&lt;/p&gt;&lt;p&gt;</w:t>
      </w:r>
      <w:r>
        <w:rPr>
          <w:sz w:val="32"/>
          <w:szCs w:val="32"/>
        </w:rPr>
        <w:t>最后，“啊哈哈哼啊哈”，这些声音不再只是单纯的情绪反应，它们已经成为了一种交流方式，一种连接人的语言。在这个世界上，有那么几个人，他们可以通过这一系列复杂而又简单的情感表达，用他们独特的声音编织出生命最真实、最动人的诗篇。这就是欢笑与思考交织出的交响曲，是人生旅途中不可或缺的一部分。</w:t>
      </w:r>
      <w:r>
        <w:rPr>
          <w:sz w:val="32"/>
          <w:szCs w:val="32"/>
        </w:rPr>
        <w:t>&lt;/p&gt;&lt;p&gt;&lt;a href = "/doc/794478-</w:t>
      </w:r>
      <w:r>
        <w:rPr>
          <w:sz w:val="32"/>
          <w:szCs w:val="32"/>
        </w:rPr>
        <w:t>啊哈哈哼啊哈</w:t>
      </w:r>
      <w:r>
        <w:rPr>
          <w:sz w:val="32"/>
          <w:szCs w:val="32"/>
        </w:rPr>
        <w:t>-</w:t>
      </w:r>
      <w:r>
        <w:rPr>
          <w:sz w:val="32"/>
          <w:szCs w:val="32"/>
        </w:rPr>
        <w:t>欢笑与思考的交响曲</w:t>
      </w:r>
      <w:r>
        <w:rPr>
          <w:sz w:val="32"/>
          <w:szCs w:val="32"/>
        </w:rPr>
        <w:t>.doc" rel="alternate" download="794478-</w:t>
      </w:r>
      <w:r>
        <w:rPr>
          <w:sz w:val="32"/>
          <w:szCs w:val="32"/>
        </w:rPr>
        <w:t>啊哈哈哼啊哈</w:t>
      </w:r>
      <w:r>
        <w:rPr>
          <w:sz w:val="32"/>
          <w:szCs w:val="32"/>
        </w:rPr>
        <w:t>-</w:t>
      </w:r>
      <w:r>
        <w:rPr>
          <w:sz w:val="32"/>
          <w:szCs w:val="32"/>
        </w:rPr>
        <w:t>欢笑与思考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