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从反派被窝醒来后我成了穿越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我发现自己在一个全新的世界里，我不再是那个冷酷无情的反派，而是一个穿越者。我必须学会如何利用我的过去的经验和知识来改变这个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</w:t>
      </w:r>
      <w:r>
        <w:rPr>
          <w:sz w:val="32"/>
          <w:szCs w:val="32"/>
        </w:rPr>
        <w:t>&lt;/p&gt;&lt;p&gt;&lt;img src="/static-img/Y2VeTEFlVWR-LBF4ej7L8A.jpg"&gt;&lt;/p&gt;&lt;p&gt;</w:t>
      </w:r>
      <w:r>
        <w:rPr>
          <w:sz w:val="32"/>
          <w:szCs w:val="32"/>
        </w:rPr>
        <w:t>当我睁开眼时，我发现自己躺在一张柔软的床上。周围是一间陌生的房间，墙壁是温暖色的木质板材，地板则是精致的地毯。我环顾四周，但除了这间屋子之外，一切都是空白。在床边有一张小桌子，上面放着一本书和一把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现实</w:t>
      </w:r>
      <w:r>
        <w:rPr>
          <w:sz w:val="32"/>
          <w:szCs w:val="32"/>
        </w:rPr>
        <w:t>&lt;/p&gt;&lt;p&gt;&lt;img src="/static-img/WHMgcJnfBgl_PG9UaL8aew.jpeg"&gt;&lt;/p&gt;&lt;p&gt;</w:t>
      </w:r>
      <w:r>
        <w:rPr>
          <w:sz w:val="32"/>
          <w:szCs w:val="32"/>
        </w:rPr>
        <w:t>我翻开那本书，看见了自己的名字——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暗，这让我有些惊讶，因为这是我的真名。但随即意识到，这可能只是这个世界对我的称呼而已。书中讲述了一个关于力量、权力和爱恨纠葛的人物形象，与我之前所扮演的角色有很大的不同。这让我开始怀疑自己是否真的变成了这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旅</w:t>
      </w:r>
      <w:r>
        <w:rPr>
          <w:sz w:val="32"/>
          <w:szCs w:val="32"/>
        </w:rPr>
        <w:t>&lt;/p&gt;&lt;p&gt;&lt;img src="/static-img/cDAniEnRTuqe64vGUDRSGw.jpeg"&gt;&lt;/p&gt;&lt;p&gt;</w:t>
      </w:r>
      <w:r>
        <w:rPr>
          <w:sz w:val="32"/>
          <w:szCs w:val="32"/>
        </w:rPr>
        <w:t>就在此时，一阵剧烈的地动使得整个房子都摇晃起来。我从床上跳下来，用手按住头顶上的天花板，以防它坍塌。突然之间，门口出现了一道裂缝，然后一位身着铠甲的人冲进了房间。他紧急地指挥着一些士兵们进行搜救工作，并且向他们下达命令：“我们需要找到所有幸存者！”他的声音充满了焦虑和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选择</w:t>
      </w:r>
      <w:r>
        <w:rPr>
          <w:sz w:val="32"/>
          <w:szCs w:val="32"/>
        </w:rPr>
        <w:t>&lt;/p&gt;&lt;p&gt;&lt;img src="/static-img/PplIDX2Vm6g4oalqXkCU1Q.jpg"&gt;&lt;/p&gt;&lt;p&gt;</w:t>
      </w:r>
      <w:r>
        <w:rPr>
          <w:sz w:val="32"/>
          <w:szCs w:val="32"/>
        </w:rPr>
        <w:t>看到这一幕，我突然明白过来：这不是传说中的末日，也不是预言中的灾难，而是我意料之外的一次机会。我决定要利用这些资源，不仅仅为了生存，更为了改变这个世界，让它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&lt;img src="/static-img/b_vFoNoaWI8wOBJ0S1Dfpg.jpg"&gt;&lt;/p&gt;&lt;p&gt;</w:t>
      </w:r>
      <w:r>
        <w:rPr>
          <w:sz w:val="32"/>
          <w:szCs w:val="32"/>
        </w:rPr>
        <w:t>经过几番探索，我逐渐适应起了这个新的环境。在这里，每个人都在努力寻找生存的方法，有些人甚至还在寻求一种超脱于现实痛苦的方式。而我，却因为一次意外，被赋予了重新选择命运的机会。当人们问及我的身份时，我告诉他们：“我曾经是反派，但现在，是你们最可靠的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虽然让人感到迷茫但也带来了无限可能。每个人的故事都不一样，有的是悲欢离合，有的是逆袭成功。而对于那些像我这样的人来说，我们拥有更多选择，即使是在最绝望的情况下，我们依然可以找到转机点，为我们的未来铺设出一条全新的道路。</w:t>
      </w:r>
      <w:r>
        <w:rPr>
          <w:sz w:val="32"/>
          <w:szCs w:val="32"/>
        </w:rPr>
        <w:t>&lt;/p&gt;&lt;p&gt;&lt;a href = "/doc/794467-</w:t>
      </w:r>
      <w:r>
        <w:rPr>
          <w:sz w:val="32"/>
          <w:szCs w:val="32"/>
        </w:rPr>
        <w:t>逆袭之从反派被窝醒来后我成了穿越者</w:t>
      </w:r>
      <w:r>
        <w:rPr>
          <w:sz w:val="32"/>
          <w:szCs w:val="32"/>
        </w:rPr>
        <w:t>.doc" rel="alternate" download="794467-</w:t>
      </w:r>
      <w:r>
        <w:rPr>
          <w:sz w:val="32"/>
          <w:szCs w:val="32"/>
        </w:rPr>
        <w:t>逆袭之从反派被窝醒来后我成了穿越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