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牵引与不愿离去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将人紧紧地吸引到某个地方，这种力量是如此的强大，以至于即使面对最大的挑战，也会选择留下。这种力量，就是我们所说的“温暖”。它可以来自于亲情、友情，甚至是一段美好的回忆或者一个人的陪伴。</w:t>
      </w:r>
      <w:r>
        <w:rPr>
          <w:sz w:val="32"/>
          <w:szCs w:val="32"/>
        </w:rPr>
        <w:t>&lt;/p&gt;&lt;p&gt;&lt;img src="/static-img/ITEul0cEYwhkg6buDIRu_a_PAbQ8K-BzIIn7JDYkG1bqJRDiTaiZt3QT-79I3OP2.jpg"&gt;&lt;/p&gt;&lt;p&gt;</w:t>
      </w:r>
      <w:r>
        <w:rPr>
          <w:sz w:val="32"/>
          <w:szCs w:val="32"/>
        </w:rPr>
        <w:t>第一点，亲情的温暖。每个人都有一个家，是由血缘相连的人组成的。在那里，无论发生什么，都能感受到一种深深的情感。这份情感，就像一盏永不熄灭的灯塔，在生活中指引着方向。当你感到迷茫和孤独时，只需要回到那个家，就会感觉到无比的安慰。你里面太温暖了，我不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友谊的支持。朋友是我们生命中的另一个重要部分，他们用自己的方式来帮助我们走过难关。即使是在人生最艰难的时候，他们也会站出来，用实际行动证明他们身边你的位置太重要了，让你觉得自己不是孤单一人。你里面太温暖了，我不出来。</w:t>
      </w:r>
      <w:r>
        <w:rPr>
          <w:sz w:val="32"/>
          <w:szCs w:val="32"/>
        </w:rPr>
        <w:t>&lt;/p&gt;&lt;p&gt;&lt;img src="/static-img/Nt9hDx8hnoY19B8ouvJAqa_PAbQ8K-BzIIn7JDYkG1a7IbptiRLr6Wg1PJ-ZVdTmhabduWcwaOzFxGPSjOEmin2kaErSim2a90hjsdZC7flxsO7HwxJ9OjHhUTU1sbMLU0yv8cJ9WJZYfK8hJEOY1nI66CdsnDuD4HOrRXiRZyU.jpg"&gt;&lt;/p&gt;&lt;p&gt;</w:t>
      </w:r>
      <w:r>
        <w:rPr>
          <w:sz w:val="32"/>
          <w:szCs w:val="32"/>
        </w:rPr>
        <w:t>第三点，爱情中的依赖。如果说有任何一种关系能够让人忘记所有痛苦，那就是爱情。在这条路上，每一次拥抱，每一次眼神交流，都能让彼此感到无比幸福和安全。你里面太温暖了，我不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工作中的归属感。不管是一个小小的事业还是巨大的帝国，一旦找到属于自己的位置，那种归属感就会像一股不可抗拒的潮流，将你带向前进。而当你成功地为别人创造价值时，你就不会轻易离开，因为这里有你的价值得以实现。你里面太温暖了，我不出来。</w:t>
      </w:r>
      <w:r>
        <w:rPr>
          <w:sz w:val="32"/>
          <w:szCs w:val="32"/>
        </w:rPr>
        <w:t>&lt;/p&gt;&lt;p&gt;&lt;img src="/static-img/TufLVrSC9O7B-iGGflbSAK_PAbQ8K-BzIIn7JDYkG1a7IbptiRLr6Wg1PJ-ZVdTmhabduWcwaOzFxGPSjOEmin2kaErSim2a90hjsdZC7flxsO7HwxJ9OjHhUTU1sbMLU0yv8cJ9WJZYfK8hJEOY1nI66CdsnDuD4HOrRXiRZyU.jpg"&gt;&lt;/p&gt;&lt;p&gt;</w:t>
      </w:r>
      <w:r>
        <w:rPr>
          <w:sz w:val="32"/>
          <w:szCs w:val="32"/>
        </w:rPr>
        <w:t>第五点，对自然界或艺术作品的情感投入。当一个人沉浸在自然之美或艺术之境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忽略周围的一切烦恼，而只专注于那份超脱尘世纷扰的情绪体验。在那些瞬间，你可能会发现自己已经无法再离开，因为这里有你的灵魂得到释放。你里面太温暖了，我不出去探索其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便是在经历了一系列失落之后，我们仍然坚持留下来，这背后往往隐藏着对过去美好时光的一种怀念，以及对于未来可能性的期待。正如那些被遗忘的小镇，它们虽然荒凉，但仍旧有人守护着那片土地，不愿意看到它们彻底消亡。一旦这样的地方给予出门者足够多的情感寄托，那些寻求更广阔天地的人也许就会决定停下脚步，因为这里已经足够让我心甘命运。我不能出去了，因为我知道我的存在对于这个地方而言意义重大。我就在这里，为它贡献我的力量，为它添砖加瓦直到最后一刻。</w:t>
      </w:r>
      <w:r>
        <w:rPr>
          <w:sz w:val="32"/>
          <w:szCs w:val="32"/>
        </w:rPr>
        <w:t>&lt;/p&gt;&lt;p&gt;&lt;img src="/static-img/ORFkKEfhOKrP6qoUQx30Aq_PAbQ8K-BzIIn7JDYkG1a7IbptiRLr6Wg1PJ-ZVdTmhabduWcwaOzFxGPSjOEmin2kaErSim2a90hjsdZC7flxsO7HwxJ9OjHhUTU1sbMLU0yv8cJ9WJZYfK8hJEOY1nI66CdsnDuD4HOrRXiRZyU.jpg"&gt;&lt;/p&gt;&lt;p&gt;&lt;a href = "/doc/794413-</w:t>
      </w:r>
      <w:r>
        <w:rPr>
          <w:sz w:val="32"/>
          <w:szCs w:val="32"/>
        </w:rPr>
        <w:t>温暖的牵引与不愿离去的心情</w:t>
      </w:r>
      <w:r>
        <w:rPr>
          <w:sz w:val="32"/>
          <w:szCs w:val="32"/>
        </w:rPr>
        <w:t>.doc" rel="alternate" download="794413-</w:t>
      </w:r>
      <w:r>
        <w:rPr>
          <w:sz w:val="32"/>
          <w:szCs w:val="32"/>
        </w:rPr>
        <w:t>温暖的牵引与不愿离去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