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也睡不着老板的新</w:t>
      </w:r>
      <w:r>
        <w:rPr>
          <w:sz w:val="48"/>
          <w:szCs w:val="48"/>
        </w:rPr>
        <w:t>APP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太吵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也睡不着，老板的新</w:t>
      </w:r>
      <w:r>
        <w:rPr>
          <w:sz w:val="32"/>
          <w:szCs w:val="32"/>
        </w:rPr>
        <w:t>APP“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太吵了！每次我躺在床上准备入眠的时候，都会被这个名字刺激得心跳加速，脑海中浮现出各种各样的想法。</w:t>
      </w:r>
      <w:r>
        <w:rPr>
          <w:sz w:val="32"/>
          <w:szCs w:val="32"/>
        </w:rPr>
        <w:t>&lt;/p&gt;&lt;p&gt;&lt;img src="/static-img/3I27cLo_SeQ91mgiSV6tYexElcdFF0_hIAucs6MtZFFNRBhRB9zAFEOMb1fb6mHh.jpg"&gt;&lt;/p&gt;&lt;p&gt;</w:t>
      </w:r>
      <w:r>
        <w:rPr>
          <w:sz w:val="32"/>
          <w:szCs w:val="32"/>
        </w:rPr>
        <w:t>这款应用程序似乎设计用来帮助人们放松身心，促进深层次的睡眠。但是，我却感到一种莫名其妙的嫉妒和不安。或许是因为它听起来像是在说：“别人都能安然熟睡，你为什么不能呢？”这种无形中的压力让我难以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试图进入梦乡时，我会听到自己内心的声音在低语：“为什么不是你？为什么他们可以轻易地进入梦境，而你却总是那么困难？”这种自责感和对他人的嫉妒，让我的大脑充满了焦虑。</w:t>
      </w:r>
      <w:r>
        <w:rPr>
          <w:sz w:val="32"/>
          <w:szCs w:val="32"/>
        </w:rPr>
        <w:t>&lt;/p&gt;&lt;p&gt;&lt;img src="/static-img/oeEGwsBCRmcBmGQ3pV3p9exElcdFF0_hIAucs6MtZFGHqsXBZyHRgs_W6ZhEqJUKp3BcqpueYCbIZ_IeLkJMM-EJQZAEh7tTJpsCwlaZ4faWKRj0oYOeMGjNKJ8gHePwcSWA-rCMVmlfWFfw7rzdd_BrKbW03SZj94wShmestcU.jpg"&gt;&lt;/p&gt;&lt;p&gt;</w:t>
      </w:r>
      <w:r>
        <w:rPr>
          <w:sz w:val="32"/>
          <w:szCs w:val="32"/>
        </w:rPr>
        <w:t>昨晚也是如此。我躺在床上翻来覆去，不停地告诉自己：“没关系，每个人都是独一无二的。”但当意识到有人正在使用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而我却依旧无法轻松入眠时，那种感觉就像是有一团火焰在我的心里燃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采取行动。我下载了这款应用程序，并尝试了一番。虽然它确实提供了一些放松的声音和技巧，但最终还是没有帮到我。可能是我太过敏感，也可能是我需要更专业的帮助。</w:t>
      </w:r>
      <w:r>
        <w:rPr>
          <w:sz w:val="32"/>
          <w:szCs w:val="32"/>
        </w:rPr>
        <w:t>&lt;/p&gt;&lt;p&gt;&lt;img src="/static-img/rMKHjKxcii9dNsVcGfKICuxElcdFF0_hIAucs6MtZFGHqsXBZyHRgs_W6ZhEqJUKp3BcqpueYCbIZ_IeLkJMM-EJQZAEh7tTJpsCwlaZ4faWKRj0oYOeMGjNKJ8gHePwcSWA-rCMVmlfWFfw7rzdd_BrKbW03SZj94wShmestcU.jpg"&gt;&lt;/p&gt;&lt;p&gt;</w:t>
      </w:r>
      <w:r>
        <w:rPr>
          <w:sz w:val="32"/>
          <w:szCs w:val="32"/>
        </w:rPr>
        <w:t>尽管如此，这个名字给我的冲击已经足够大。如果真的有人开发出能够让所有人都能安然熟睡的神奇工具，那么我们或许真的是活在一个充满嫉妒与竞争的大时代。但对于那些还未找到适合自己的方法的人来说，或许只需一点点耐心和理解，就能发现真正能够带给他们宁静之夜的小秘密。在这个过程中，我们也要学会接受并欣赏生活中的每一刻，无论多么微小——即使是一场完美的夜间休息。</w:t>
      </w:r>
      <w:r>
        <w:rPr>
          <w:sz w:val="32"/>
          <w:szCs w:val="32"/>
        </w:rPr>
        <w:t>&lt;/p&gt;&lt;p&gt;&lt;a href = "/doc/794367-</w:t>
      </w:r>
      <w:r>
        <w:rPr>
          <w:sz w:val="32"/>
          <w:szCs w:val="32"/>
        </w:rPr>
        <w:t>主题我怎么也睡不着老板的新</w:t>
      </w:r>
      <w:r>
        <w:rPr>
          <w:sz w:val="32"/>
          <w:szCs w:val="32"/>
        </w:rPr>
        <w:t>APP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太吵了</w:t>
      </w:r>
      <w:r>
        <w:rPr>
          <w:sz w:val="32"/>
          <w:szCs w:val="32"/>
        </w:rPr>
        <w:t>.doc" rel="alternate" download="794367-</w:t>
      </w:r>
      <w:r>
        <w:rPr>
          <w:sz w:val="32"/>
          <w:szCs w:val="32"/>
        </w:rPr>
        <w:t>主题我怎么也睡不着老板的新</w:t>
      </w:r>
      <w:r>
        <w:rPr>
          <w:sz w:val="32"/>
          <w:szCs w:val="32"/>
        </w:rPr>
        <w:t>APP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太吵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