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生活无限精彩的音乐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没有什么能让我们在忙碌的日子里也能感受到爱？</w:t>
      </w:r>
      <w:r>
        <w:rPr>
          <w:sz w:val="32"/>
          <w:szCs w:val="32"/>
        </w:rPr>
        <w:t>&lt;/p&gt;&lt;p&gt;&lt;img src="/static-img/Uyj8pf8j0jd48sYOaD_B2QNOemE8aI2Jywzlr3ddfO6uckXeYgb7CVFdagib2laD.jpg"&gt;&lt;/p&gt;&lt;p&gt;</w:t>
      </w:r>
      <w:r>
        <w:rPr>
          <w:sz w:val="32"/>
          <w:szCs w:val="32"/>
        </w:rPr>
        <w:t>生活节奏快，压力山大，有时候我们都需要一些小确幸来缓解心情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就像是给自己编织了一层温暖的安全网，让我们的每一天都充满了音乐的力量和爱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之余，我们如何找到放松自己？</w:t>
      </w:r>
      <w:r>
        <w:rPr>
          <w:sz w:val="32"/>
          <w:szCs w:val="32"/>
        </w:rPr>
        <w:t>&lt;/p&gt;&lt;p&gt;&lt;img src="/static-img/zpKsdqV04oAxvMe1muXhrgNOemE8aI2Jywzlr3ddfO4G7KRysEjoziypuz8h47l1G5WCxcV54Zd5fa40MRcau4WJbFIQbrKQgJcTbG-L-Hbevex-91reJsoTSM_-n8zGrSO6E5dkHfT1jkpY880BySRsf7GPLYtl8Nvw5HX7raX9S1CJQu_NCkcT9jr8cbcjdyzn4wFxWE3elDRtysKHPQ.jpg"&gt;&lt;/p&gt;&lt;p&gt;</w:t>
      </w:r>
      <w:r>
        <w:rPr>
          <w:sz w:val="32"/>
          <w:szCs w:val="32"/>
        </w:rPr>
        <w:t>工作结束后，回到家中，很多人可能会选择看电视、玩手机或者浏览社交媒体来放松。但是，这些方式虽然能够暂时分散注意力，却往往无法真正解决我们的压力问题。相比之下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则是一种更为积极且有效的手段。它不仅可以帮助我们释放紧张的情绪，还能够提升我们的情绪状态，使得整个晚上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带给我们哪些好处？</w:t>
      </w:r>
      <w:r>
        <w:rPr>
          <w:sz w:val="32"/>
          <w:szCs w:val="32"/>
        </w:rPr>
        <w:t>&lt;/p&gt;&lt;p&gt;&lt;img src="/static-img/Q0Hjh3aMm3lhxh7pUAqfIgNOemE8aI2Jywzlr3ddfO4G7KRysEjoziypuz8h47l1G5WCxcV54Zd5fa40MRcau4WJbFIQbrKQgJcTbG-L-Hbevex-91reJsoTSM_-n8zGrSO6E5dkHfT1jkpY880BySRsf7GPLYtl8Nvw5HX7raX9S1CJQu_NCkcT9jr8cbcjdyzn4wFxWE3elDRtysKHPQ.jpg"&gt;&lt;/p&gt;&lt;p&gt;</w:t>
      </w:r>
      <w:r>
        <w:rPr>
          <w:sz w:val="32"/>
          <w:szCs w:val="32"/>
        </w:rPr>
        <w:t>首先，这种方式能够提高效率。在听着喜欢的歌曲的情况下，我们的心情会更加轻松开朗，这无疑会提高我们的工作效率。而且，当任务变得重复或枯燥时，音乐提供了一个声音背景，可以帮助人们保持专注，不易分心。此外，它还可以作为一种心理治疗手段，比如通过听特定类型或风格的音乐来调节情绪和减少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内容呢？</w:t>
      </w:r>
      <w:r>
        <w:rPr>
          <w:sz w:val="32"/>
          <w:szCs w:val="32"/>
        </w:rPr>
        <w:t>&lt;/p&gt;&lt;p&gt;&lt;img src="/static-img/r8S4wCxRbwcAuzLmaxWiJwNOemE8aI2Jywzlr3ddfO4G7KRysEjoziypuz8h47l1G5WCxcV54Zd5fa40MRcau4WJbFIQbrKQgJcTbG-L-Hbevex-91reJsoTSM_-n8zGrSO6E5dkHfT1jkpY880BySRsf7GPLYtl8Nvw5HX7raX9S1CJQu_NCkcT9jr8cbcjdyzn4wFxWE3elDRtysKHPQ.jpg"&gt;&lt;/p&gt;&lt;p&gt;</w:t>
      </w:r>
      <w:r>
        <w:rPr>
          <w:sz w:val="32"/>
          <w:szCs w:val="32"/>
        </w:rPr>
        <w:t>对于想要尝试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人来说，首先要确定自己的喜好。这可能涉及到不同的流派、不同国家和地区文化，以及个人偏好的语种等因素。不管是古典乐还是摇滚乐，都有其独特的情感表达方式，只要它们触动你的心灵，就可以成为你创作过程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一下你的音乐故事吧！</w:t>
      </w:r>
      <w:r>
        <w:rPr>
          <w:sz w:val="32"/>
          <w:szCs w:val="32"/>
        </w:rPr>
        <w:t>&lt;/p&gt;&lt;p&gt;&lt;img src="/static-img/X7uTVntpLMou9tQAwv7GOwNOemE8aI2Jywzlr3ddfO4G7KRysEjoziypuz8h47l1G5WCxcV54Zd5fa40MRcau4WJbFIQbrKQgJcTbG-L-Hbevex-91reJsoTSM_-n8zGrSO6E5dkHfT1jkpY880BySRsf7GPLYtl8Nvw5HX7raX9S1CJQu_NCkcT9jr8cbcjdyzn4wFxWE3elDRtysKHPQ.jpg"&gt;&lt;/p&gt;&lt;p&gt;</w:t>
      </w:r>
      <w:r>
        <w:rPr>
          <w:sz w:val="32"/>
          <w:szCs w:val="32"/>
        </w:rPr>
        <w:t>我记得有一次，我正在努力完成一个重要项目，而我的思路开始变得混乱。我突然决定把耳机插上，用最喜欢的一首歌作为背景音。一切似乎立刻改变了。当那旋律流畅地响起，我感觉到了前所未有的清晰与从容。那一刻，我明白了：音乐不仅仅是为了享受，它也是成长与疗愈的一部分。因此，无论你是在学习、工作还是休闲，每一次点播都是对自我的关怀，是对内心世界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体验融入日常生活有什么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建议大家在忙碌的时候多留出一点时间去聆听自己喜欢的声音，把这种美好的体验融入到日常生活中。这不仅能让你的精神得到恢复，也能增强你的创造力，并以此激发更多新的想法。如果你已经尝试过，那么请继续坚持；如果还没有，那么现在就开始吧，因为只有当我们学会用“边做”来“恋”，才能真正拥抱这份生命中的简单而又深刻的情感礼物——</w:t>
      </w:r>
      <w:r>
        <w:rPr>
          <w:sz w:val="32"/>
          <w:szCs w:val="32"/>
        </w:rPr>
        <w:t>Edge-of-Your-Seat MP3 Music Video Experience.&lt;/p&gt;&lt;p&gt;&lt;a href = "/doc/79428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生活无限精彩的音乐伴侣</w:t>
      </w:r>
      <w:r>
        <w:rPr>
          <w:sz w:val="32"/>
          <w:szCs w:val="32"/>
        </w:rPr>
        <w:t>.doc" rel="alternate" download="79428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生活无限精彩的音乐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