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的象征与智慧长祖的传说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有一个神话中的生物，它以其独特的形态和深远的文化意义，成为了一种重要的象征——长祖。这种生物通常被描述为拥有龙头、鹿角、虎爪和马身等特征，其形象既神秘又庄严，是中国古代人们心目中的至高无上存在。</w:t>
      </w:r>
      <w:r>
        <w:rPr>
          <w:sz w:val="32"/>
          <w:szCs w:val="32"/>
        </w:rPr>
        <w:t>&lt;/p&gt;&lt;p&gt;&lt;img src="/static-img/TdDZgDtVY67LToTiAaWmryhPhrZ0B_cM_hbwODbqbEqk_TkF7ov-xAs5S7v00AKJ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祖这个概念可以追溯到远古时期，当时的人们通过对自然界物体进行抽象和想象，将它们赋予了人格化的地位。随着时间推移，这些动物形态上的组合逐渐演变成了一种新的生物形式，即长祖。它不仅代表了强大力量，更是人们崇拜自然之力的表现。</w:t>
      </w:r>
      <w:r>
        <w:rPr>
          <w:sz w:val="32"/>
          <w:szCs w:val="32"/>
        </w:rPr>
        <w:t>&lt;/p&gt;&lt;p&gt;&lt;img src="/static-img/b26O3wV9DQUFWET-CZYIgyhPhrZ0B_cM_hbwODbqbEonUneYTKaGNCqn6QhgK1BGFZNL9fVKc5Zr9dLRN52D4qHIptyBbV92gapVMLCmnkucKNZ3DFyxIyZ7y4Qe4JwDePh3Kv1JBc9BaIKC0Xnvjpq7X6IeFOTmLKdMHnedpjrIpNZ_WCaO0R8CrbC4oYae.jpg"&gt;&lt;/p&gt;&lt;p&gt;</w:t>
      </w:r>
      <w:r>
        <w:rPr>
          <w:sz w:val="32"/>
          <w:szCs w:val="32"/>
        </w:rPr>
        <w:t>传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长祖有很多不同的传说故事，其中最著名的一则是周文王梦见一只龙鹿。这只“龙鹿”后来转化成了周文王，而这也被视为一种预示，他将会统治天下的大好兆头。因此，龙鹿这一形态在中华民族的心灵深处留下了深刻印记，并且逐渐发展成为尊敬前辈或伟大的政治领袖的一种方式。</w:t>
      </w:r>
      <w:r>
        <w:rPr>
          <w:sz w:val="32"/>
          <w:szCs w:val="32"/>
        </w:rPr>
        <w:t>&lt;/p&gt;&lt;p&gt;&lt;img src="/static-img/sRQTkYKWlZe6PZNn6sd1tChPhrZ0B_cM_hbwODbqbEonUneYTKaGNCqn6QhgK1BGFZNL9fVKc5Zr9dLRN52D4qHIptyBbV92gapVMLCmnkucKNZ3DFyxIyZ7y4Qe4JwDePh3Kv1JBc9BaIKC0Xnvjpq7X6IeFOTmLKdMHnedpjrIpNZ_WCaO0R8CrbC4oYae.jpg"&gt;&lt;/p&gt;&lt;p&gt;</w:t>
      </w:r>
      <w:r>
        <w:rPr>
          <w:sz w:val="32"/>
          <w:szCs w:val="32"/>
        </w:rPr>
        <w:t>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符号，长祖代表着多方面的情感和价值观念。在道家思想中，它常常用来比喻超脱世俗、回归自然本真状态。而在儒家思想中，则更多地关注于仁爱、忠诚以及领导者的德行。所以，无论是在哪个历史阶段，</w:t>
      </w:r>
      <w:r>
        <w:rPr>
          <w:sz w:val="32"/>
          <w:szCs w:val="32"/>
        </w:rPr>
        <w:t>Longzu</w:t>
      </w:r>
      <w:r>
        <w:rPr>
          <w:sz w:val="32"/>
          <w:szCs w:val="32"/>
        </w:rPr>
        <w:t>都是一个充满哲理而富含寓意的存在。</w:t>
      </w:r>
      <w:r>
        <w:rPr>
          <w:sz w:val="32"/>
          <w:szCs w:val="32"/>
        </w:rPr>
        <w:t>&lt;/p&gt;&lt;p&gt;&lt;img src="/static-img/nDyd-soNijBHCv6Im13agShPhrZ0B_cM_hbwODbqbEonUneYTKaGNCqn6QhgK1BGFZNL9fVKc5Zr9dLRN52D4qHIptyBbV92gapVMLCmnkucKNZ3DFyxIyZ7y4Qe4JwDePh3Kv1JBc9BaIKC0Xnvjpq7X6IeFOTmLKdMHnedpjrIpNZ_WCaO0R8CrbC4oYae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绘画到雕塑，从书法到诗歌，在各种艺术形式中都有</w:t>
      </w:r>
      <w:r>
        <w:rPr>
          <w:sz w:val="32"/>
          <w:szCs w:val="32"/>
        </w:rPr>
        <w:t>Longzu</w:t>
      </w:r>
      <w:r>
        <w:rPr>
          <w:sz w:val="32"/>
          <w:szCs w:val="32"/>
        </w:rPr>
        <w:t>出没其间。在古代建筑设计中，也经常出现这样的图案，用以装饰宫殿、大庙或其他重要建筑，以此来展示皇权威严，同时也是向神明祈求保护。</w:t>
      </w:r>
      <w:r>
        <w:rPr>
          <w:sz w:val="32"/>
          <w:szCs w:val="32"/>
        </w:rPr>
        <w:t>&lt;/p&gt;&lt;p&gt;&lt;img src="/static-img/-dnc5yeh3IyagAF76YlneShPhrZ0B_cM_hbwODbqbEonUneYTKaGNCqn6QhgK1BGFZNL9fVKc5Zr9dLRN52D4qHIptyBbV92gapVMLCmnkucKNZ3DFyxIyZ7y4Qe4JwDePh3Kv1JBc9BaIKC0Xnvjpq7X6IeFOTmLKdMHnedpjrIpNZ_WCaO0R8CrbC4oYae.jpg"&gt;&lt;/p&gt;&lt;p&gt;</w:t>
      </w:r>
      <w:r>
        <w:rPr>
          <w:sz w:val="32"/>
          <w:szCs w:val="32"/>
        </w:rPr>
        <w:t>教育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里，</w:t>
      </w:r>
      <w:r>
        <w:rPr>
          <w:sz w:val="32"/>
          <w:szCs w:val="32"/>
        </w:rPr>
        <w:t>Longzu</w:t>
      </w:r>
      <w:r>
        <w:rPr>
          <w:sz w:val="32"/>
          <w:szCs w:val="32"/>
        </w:rPr>
        <w:t>往往被用作榜样的角色，或许因为它既强悍又温柔，所以很适合作为教导孩子们坚韧不拔同时保持内心善良的人生准则。不过，由于没有确切的事实记录，我们只能依赖文学作品去探索这个主题背后的复杂性与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不再广泛使用</w:t>
      </w:r>
      <w:r>
        <w:rPr>
          <w:sz w:val="32"/>
          <w:szCs w:val="32"/>
        </w:rPr>
        <w:t>Longzu</w:t>
      </w:r>
      <w:r>
        <w:rPr>
          <w:sz w:val="32"/>
          <w:szCs w:val="32"/>
        </w:rPr>
        <w:t>作为日常生活中的符号，但它仍然能够触动人们的情感并激发思考。在一些民间活动或者节庆仪式上，可以看到对这个概念的某种形式保留，如舞蹈表演或服饰设计，这些都反映了我们对过去文化遗产的一种继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Longzu</w:t>
      </w:r>
      <w:r>
        <w:rPr>
          <w:sz w:val="32"/>
          <w:szCs w:val="32"/>
        </w:rPr>
        <w:t>是一个包罗万象的话题，它穿越千年历练，不仅仅是一幅静止画像，更是一部活生生的史诗，每个时代都给予它新的解读，为后人的思考提供无限可能。如果我们想要更好地理解自己，就必须回望那条通往过去的心路历程，并寻找那些能引起共鸣的地方。在这样一个过程中，不难发现，那些曾经属于我们的信仰现在还能带给我们多少慰藉，以及它们如何帮助我们构建更加完整的人生观世界观。此外，还值得注意的是，与其他任何国家文化相比，了解这些根植于土壤中的智慧，不仅是欣赏美学，更是一种精神上的自我提升，一次真正接近自己的旅程。</w:t>
      </w:r>
      <w:r>
        <w:rPr>
          <w:sz w:val="32"/>
          <w:szCs w:val="32"/>
        </w:rPr>
        <w:t>&lt;/p&gt;&lt;p&gt;&lt;a href = "/doc/794250-</w:t>
      </w:r>
      <w:r>
        <w:rPr>
          <w:sz w:val="32"/>
          <w:szCs w:val="32"/>
        </w:rPr>
        <w:t>中国古代的象征与智慧长祖的传说与文化意义</w:t>
      </w:r>
      <w:r>
        <w:rPr>
          <w:sz w:val="32"/>
          <w:szCs w:val="32"/>
        </w:rPr>
        <w:t>.doc" rel="alternate" download="794250-</w:t>
      </w:r>
      <w:r>
        <w:rPr>
          <w:sz w:val="32"/>
          <w:szCs w:val="32"/>
        </w:rPr>
        <w:t>中国古代的象征与智慧长祖的传说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