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场不朽的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小米打开了她那本已经泛黄的日记。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开始，直到现在，她每天都会记录下自己的心情、所做的事情以及遇到的困难与挑战。这本日记不仅是她的私密空间，更是她成长路上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梦</w:t>
      </w:r>
      <w:r>
        <w:rPr>
          <w:sz w:val="32"/>
          <w:szCs w:val="32"/>
        </w:rPr>
        <w:t>&lt;/p&gt;&lt;p&gt;&lt;img src="/static-img/M9sbwMtV1lsHepfc3UcroQ.jpg"&gt;&lt;/p&gt;&lt;p&gt;</w:t>
      </w:r>
      <w:r>
        <w:rPr>
          <w:sz w:val="32"/>
          <w:szCs w:val="32"/>
        </w:rPr>
        <w:t>小米从未想过自己会成为一名企业家，但命运总有其不可预测的一面。在一次偶然的机会中，她被卷入了一场创业项目，并迅速意识到了这是一次改变人生的机遇。她决定将所有的心血都投入到这个项目中，而这也正是她的第一篇日记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坚持</w:t>
      </w:r>
      <w:r>
        <w:rPr>
          <w:sz w:val="32"/>
          <w:szCs w:val="32"/>
        </w:rPr>
        <w:t>&lt;/p&gt;&lt;p&gt;&lt;img src="/static-img/oOPbJXE6aPeLt7q7Iwb19Q.jpg"&gt;&lt;/p&gt;&lt;p&gt;</w:t>
      </w:r>
      <w:r>
        <w:rPr>
          <w:sz w:val="32"/>
          <w:szCs w:val="32"/>
        </w:rPr>
        <w:t>随着时间的推移，小米不断地创新，不断地尝试新的方法去解决问题。她写下了无数个失败，也记录了成功背后的辛酸。这些经历让她更加坚定信念，即使在最艰难的时候，她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&lt;img src="/static-img/5_qtrcf5Nr9NZfezhS8y_A.jpg"&gt;&lt;/p&gt;&lt;p&gt;</w:t>
      </w:r>
      <w:r>
        <w:rPr>
          <w:sz w:val="32"/>
          <w:szCs w:val="32"/>
        </w:rPr>
        <w:t>在漫长的人生旅途中，朋友们就像星辰一样照亮前行的小径。小米结识了许多志同道合的人，他们共同抗击困难，一起庆祝每一个胜利。这些美好时光被小米细致地记录在她的日记里，每一段文字都充满着温暖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&lt;img src="/static-img/yWiVmP6-fgUu1xXlmu9a6g.png"&gt;&lt;/p&gt;&lt;p&gt;</w:t>
      </w:r>
      <w:r>
        <w:rPr>
          <w:sz w:val="32"/>
          <w:szCs w:val="32"/>
        </w:rPr>
        <w:t>但生活又不是一直那么顺畅，有时候小米会感到疲惫和沮丧。在这样的时刻，她会停下来反思过去，用冷静的头脑分析问题，用智慧的手腕找到解决办法。她知道，没有任何事情是不可能克服的，只要勇敢面对，就没有输赢之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&lt;img src="/static-img/lNpMBpSHaOB8W2dzEA1cOw.jpg"&gt;&lt;/p&gt;&lt;p&gt;</w:t>
      </w:r>
      <w:r>
        <w:rPr>
          <w:sz w:val="32"/>
          <w:szCs w:val="32"/>
        </w:rPr>
        <w:t>终于，在经过无数个夜晚奋斗之后，小米看到了希望。那一天，当公司第一次盈利时，小米的心情如同翻腾海洋一般波涛汹涌。但即便如此，她依旧保持着谦逊，因为她知道，这只是旅程中的一个节点，还有更多未知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创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那些汗水、泪水，以及汗水转化为泪水的时候；那些高潮迭起、低谷交错的情景，都让我深刻体会到生命真正意义上的丰富多彩。而我，这个曾经的小我，现在已经成为了那个拥有强大内心世界的小我。我相信，无论未来如何变化，我都会以此书籍为引导，继续前进，因为我的梦想远比今天更宏伟，更辉煌。</w:t>
      </w:r>
      <w:r>
        <w:rPr>
          <w:sz w:val="32"/>
          <w:szCs w:val="32"/>
        </w:rPr>
        <w:t>&lt;/p&gt;&lt;p&gt;&lt;a href = "/doc/794191-</w:t>
      </w:r>
      <w:r>
        <w:rPr>
          <w:sz w:val="32"/>
          <w:szCs w:val="32"/>
        </w:rPr>
        <w:t>小米的日记一场不朽的追梦之旅</w:t>
      </w:r>
      <w:r>
        <w:rPr>
          <w:sz w:val="32"/>
          <w:szCs w:val="32"/>
        </w:rPr>
        <w:t>.doc" rel="alternate" download="794191-</w:t>
      </w:r>
      <w:r>
        <w:rPr>
          <w:sz w:val="32"/>
          <w:szCs w:val="32"/>
        </w:rPr>
        <w:t>小米的日记一场不朽的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