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女英雄的巅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无垠的天地间，有一个女英雄，她的心中燃烧着不灭的热情和坚定的信念。她的名字被传唱于每个村落，每个城镇，甚至连那些远离人烟的地方的人们也耳熟能详。她是如何一步步走上这个高峰的？我们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小就有着超人的毅力和智慧，在艰苦的环境下成长，她用自己的双手开辟出一条道路。她的勇气让人敬佩，她的一举一动都像是在向世界宣告：我可以，我会，我将成为那个改变世界的人物。</w:t>
      </w:r>
      <w:r>
        <w:rPr>
          <w:sz w:val="32"/>
          <w:szCs w:val="32"/>
        </w:rPr>
        <w:t>&lt;/p&gt;&lt;p&gt;&lt;img src="/static-img/XFx1Rc6LnL-HV8E_PAwsLw.png"&gt;&lt;/p&gt;&lt;p&gt;</w:t>
      </w:r>
      <w:r>
        <w:rPr>
          <w:sz w:val="32"/>
          <w:szCs w:val="32"/>
        </w:rPr>
        <w:t>但是，这条道路并不平坦。前方横亘着一座高山，那是一座难以逾越的大障碍。有人说这是梦想之巅，而另一些人则认为这里是死亡之境。但她没有退缩，她知道，只要心中有梦，就没有什么是不可能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见青山，但并非止步。这座山不是阻碍，而是一个考验，是一个机会。她决定攀登这座巨大的挑战者，虽然风险极大，但胜利对她来说又比任何其他东西更重要。在这个过程中，她学会了更加深刻地理解自己，也更加明确了自己的目标。</w:t>
      </w:r>
      <w:r>
        <w:rPr>
          <w:sz w:val="32"/>
          <w:szCs w:val="32"/>
        </w:rPr>
        <w:t>&lt;/p&gt;&lt;p&gt;&lt;img src="/static-img/XLfGLZRT8Eu-p17BcFS4Rg.png"&gt;&lt;/p&gt;&lt;p&gt;</w:t>
      </w:r>
      <w:r>
        <w:rPr>
          <w:sz w:val="32"/>
          <w:szCs w:val="32"/>
        </w:rPr>
        <w:t>在攀爬过程中，她遇到了各种各样的困难：恶劣天气、陡峭岩壁、危险隧道等等。但这些都不能阻止她，因为她们只是考验而已。她依靠自己的力量，一点一点地接近顶部，最终站在了那遥不可及的高度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女英雄站在了生命中的最高峰，看着周围的一切，都显得那么渺小却又如此宏伟。这不是结束，而是一个新的开始。她将带着这一切经验和知识，不断推动自己往前走，用她的故事激励更多的人追求他们的梦想，无论未来是什么样子，这位女英雄都会继续前行，因为只有这样，我们才能真正实现自我价值，为社会做出贡献。</w:t>
      </w:r>
      <w:r>
        <w:rPr>
          <w:sz w:val="32"/>
          <w:szCs w:val="32"/>
        </w:rPr>
        <w:t>&lt;/p&gt;&lt;p&gt;&lt;img src="/static-img/k2OqBVI4v6LERZdpRM6Iuw.png"&gt;&lt;/p&gt;&lt;p&gt;&lt;a href = "/doc/794127-</w:t>
      </w:r>
      <w:r>
        <w:rPr>
          <w:sz w:val="32"/>
          <w:szCs w:val="32"/>
        </w:rPr>
        <w:t>她见青山女英雄的巅峰挑战</w:t>
      </w:r>
      <w:r>
        <w:rPr>
          <w:sz w:val="32"/>
          <w:szCs w:val="32"/>
        </w:rPr>
        <w:t>.doc" rel="alternate" download="794127-</w:t>
      </w:r>
      <w:r>
        <w:rPr>
          <w:sz w:val="32"/>
          <w:szCs w:val="32"/>
        </w:rPr>
        <w:t>她见青山女英雄的巅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