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要你独属我全文免费阅读把你的故事藏在我的书里让它以最美的方式被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世界里，有些故事太过珍贵，不能随便分享。它们像是宝藏一样，被隐藏在角落里的秘密，而只有真正愿意深入了解的人才能够触碰到。</w:t>
      </w:r>
      <w:r>
        <w:rPr>
          <w:sz w:val="32"/>
          <w:szCs w:val="32"/>
        </w:rPr>
        <w:t>&lt;/p&gt;&lt;p&gt;&lt;img src="/static-img/ZRr5NJ-FBDogkpB8RtT7F9YBzP6Hg28x68TzsBQEQ7Sy2YqIL58hG2D_gmsHNonc.png"&gt;&lt;/p&gt;&lt;p&gt;</w:t>
      </w:r>
      <w:r>
        <w:rPr>
          <w:sz w:val="32"/>
          <w:szCs w:val="32"/>
        </w:rPr>
        <w:t>我偏要你独属我，全文免费阅读，这不仅是一个承诺，更是一种信任的开始。你可以想象自己站在一个宁静的小屋里，窗外是那一片熟悉的风景，每一颗树都见证了你的成长。而我，就像那个守候在你身边的老朋友，我知道你渴望的是什么——一个真实、纯粹的地方，没有广告，没有限制，只有文字和你的心灵对话。</w:t>
      </w:r>
      <w:r>
        <w:rPr>
          <w:sz w:val="32"/>
          <w:szCs w:val="32"/>
        </w:rPr>
        <w:t>&lt;/p&gt;&lt;p&gt;</w:t>
      </w:r>
      <w:r>
        <w:rPr>
          <w:sz w:val="32"/>
          <w:szCs w:val="32"/>
        </w:rPr>
        <w:t>这里没有付费锁定，没有章节限制。我希望每一次打开页面，都能看到完整而又完美的一篇文章。就像我们之间的友情，不需要任何条件或期限，只要你愿意听，我就愿意讲。我会把我的故事放在这里，让它自由地飘向你的心房，无论何时何地，你都能轻易找到它们。</w:t>
      </w:r>
      <w:r>
        <w:rPr>
          <w:sz w:val="32"/>
          <w:szCs w:val="32"/>
        </w:rPr>
        <w:t>&lt;/p&gt;&lt;p&gt;&lt;img src="/static-img/riTa-fPAmh3paTqYkRV01NYBzP6Hg28x68TzsBQEQ7Qh32n3KbwQzfGjf4EnqENKPpRqgg4VAQAJ8-CYn6qS_6XZPsx_7XSekU93qTInW9GU-Awsod11by2rNZMNG0h71138QVc4hHD3j7FdB43bKg8RXyQJ_7_ccQXgmhz1jzU.png"&gt;&lt;/p&gt;&lt;p&gt;</w:t>
      </w:r>
      <w:r>
        <w:rPr>
          <w:sz w:val="32"/>
          <w:szCs w:val="32"/>
        </w:rPr>
        <w:t>所以，请不要犹豫，来吧，让我们一起享受这份安静和自由。你是我最好的读者，我也将成为你的最佳作者。在这个虚拟空间，我们可以穿越时空，一起探索那些未曾被发现的情感与智慧。因为在这里，每一次点击都是对彼此承诺：无论未来如何变化，这份陪伴永远不会消失。</w:t>
      </w:r>
      <w:r>
        <w:rPr>
          <w:sz w:val="32"/>
          <w:szCs w:val="32"/>
        </w:rPr>
        <w:t>&lt;/p&gt;&lt;p&gt;&lt;a href = "/doc/793116-</w:t>
      </w:r>
      <w:r>
        <w:rPr>
          <w:sz w:val="32"/>
          <w:szCs w:val="32"/>
        </w:rPr>
        <w:t>偏要你独属我全文免费阅读把你的故事藏在我的书里让它以最美的方式被发现</w:t>
      </w:r>
      <w:r>
        <w:rPr>
          <w:sz w:val="32"/>
          <w:szCs w:val="32"/>
        </w:rPr>
        <w:t>.doc" rel="alternate" download="793116-</w:t>
      </w:r>
      <w:r>
        <w:rPr>
          <w:sz w:val="32"/>
          <w:szCs w:val="32"/>
        </w:rPr>
        <w:t>偏要你独属我全文免费阅读把你的故事藏在我的书里让它以最美的方式被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