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国春梦江上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清风拂过水面，微波轻拍岸边柳絮。江南无所有，却有这份宁静与美好。在这里，每一抹颜色都似乎在诉说着不同的故事。</w:t>
      </w:r>
      <w:r>
        <w:rPr>
          <w:sz w:val="32"/>
          <w:szCs w:val="32"/>
        </w:rPr>
        <w:t>&lt;/p&gt;&lt;p&gt;&lt;img src="/static-img/OgJJgP7isRl4BhLzZHuv5xuRxBwWans8rPiRftuU8W1Fk-pCHLbIO4-7avwzfqQc.jpg"&gt;&lt;/p&gt;&lt;p&gt;</w:t>
      </w:r>
      <w:r>
        <w:rPr>
          <w:sz w:val="32"/>
          <w:szCs w:val="32"/>
        </w:rPr>
        <w:t>点一：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的露珠还未消逝，冬季的寒意也尚未真正褪去，那些藏匿于枝叶间的小花儿开始悄然绽放。它们不顾四季交替，不问世事，只为了那份属于自己的生存和繁衍。而那些游弋于江面的船只，它们仿佛是这些小花儿生命力的象征，在水中穿梭、跳跃，带来了新的活力和希望。</w:t>
      </w:r>
      <w:r>
        <w:rPr>
          <w:sz w:val="32"/>
          <w:szCs w:val="32"/>
        </w:rPr>
        <w:t>&lt;/p&gt;&lt;p&gt;&lt;img src="/static-img/FJcDGnEb61l5b0aPpBUl3BuRxBwWans8rPiRftuU8W3eY-GJvf8pIAccsSjkLChRmn1rN_tpOBb6LgbGpW3X-dlgC7nc-6qyVqrmhAJ6GPgDDxb19ZJ0spBuGdxZO4FfoYwRDUqS5N4_4RVxeqKAb9SmH6QjTCtBzR7MQhQMSr1XsPAUE-IVhxkVAdemPx_b.jpg"&gt;&lt;/p&gt;&lt;p&gt;</w:t>
      </w:r>
      <w:r>
        <w:rPr>
          <w:sz w:val="32"/>
          <w:szCs w:val="32"/>
        </w:rPr>
        <w:t>点二：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片片新绿如同翠绿色的海洋般展现在眼前。树木间错落有致地分布着各种各样的植物，从高大的竹林到低矮的小草丛，每一种植被都在这里找到了它独特的地位。在这个充满生机的地方，即使是“江南无所有”，也能感受到自然之美与生命之力。</w:t>
      </w:r>
      <w:r>
        <w:rPr>
          <w:sz w:val="32"/>
          <w:szCs w:val="32"/>
        </w:rPr>
        <w:t>&lt;/p&gt;&lt;p&gt;&lt;img src="/static-img/HYIsVwer7vcTU1usBXKLCBuRxBwWans8rPiRftuU8W3eY-GJvf8pIAccsSjkLChRmn1rN_tpOBb6LgbGpW3X-dlgC7nc-6qyVqrmhAJ6GPgDDxb19ZJ0spBuGdxZO4FfoYwRDUqS5N4_4RVxeqKAb9SmH6QjTCtBzR7MQhQMSr1XsPAUE-IVhxkVAdemPx_b.jpg"&gt;&lt;/p&gt;&lt;p&gt;</w:t>
      </w:r>
      <w:r>
        <w:rPr>
          <w:sz w:val="32"/>
          <w:szCs w:val="32"/>
        </w:rPr>
        <w:t>点三：空旷而又自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这条没有人烟的小径上，你会发现周围的一切都是如此平淡而又自持。这不是因为缺乏物质，而是因为人们对生活的理解不同，对快乐源泉寻找方法上的差异。当你停下脚步，看向远方，你会发现，那个遥远的地方，也许正有人用他们自己的方式享受着“江南无所有”的时光。</w:t>
      </w:r>
      <w:r>
        <w:rPr>
          <w:sz w:val="32"/>
          <w:szCs w:val="32"/>
        </w:rPr>
        <w:t>&lt;/p&gt;&lt;p&gt;&lt;img src="/static-img/z5HojG-WL00MVXuxXf3PyBuRxBwWans8rPiRftuU8W3eY-GJvf8pIAccsSjkLChRmn1rN_tpOBb6LgbGpW3X-dlgC7nc-6qyVqrmhAJ6GPgDDxb19ZJ0spBuGdxZO4FfoYwRDUqS5N4_4RVxeqKAb9SmH6QjTCtBzR7MQhQMSr1XsPAUE-IVhxkVAdemPx_b.jpg"&gt;&lt;/p&gt;&lt;p&gt;</w:t>
      </w:r>
      <w:r>
        <w:rPr>
          <w:sz w:val="32"/>
          <w:szCs w:val="32"/>
        </w:rPr>
        <w:t>点四：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石头，每一棵树，都承载了深厚的人文历史。古老的城墙依旧屹立，传统建筑如同画卷一样展开，让我们能够窥见过去曾经发生过的事情，或许是一场战役，或是一个节日，或是一段恋情。但即便这些历史沉淀背后存在的是战争、悲伤或离别，但它们仍然让我们感受到了这片土地所拥有的厚重感和温暖。</w:t>
      </w:r>
      <w:r>
        <w:rPr>
          <w:sz w:val="32"/>
          <w:szCs w:val="32"/>
        </w:rPr>
        <w:t>&lt;/p&gt;&lt;p&gt;&lt;img src="/static-img/EY-e2M8WuoPH9voiqUsAgxuRxBwWans8rPiRftuU8W3eY-GJvf8pIAccsSjkLChRmn1rN_tpOBb6LgbGpW3X-dlgC7nc-6qyVqrmhAJ6GPgDDxb19ZJ0spBuGdxZO4FfoYwRDUqS5N4_4RVxeqKAb9SmH6QjTCtBzR7MQhQMSr1XsPAUE-IVhxkVAdemPx_b.jpg"&gt;&lt;/p&gt;&lt;p&gt;</w:t>
      </w:r>
      <w:r>
        <w:rPr>
          <w:sz w:val="32"/>
          <w:szCs w:val="32"/>
        </w:rPr>
        <w:t>点五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站在今天这个时代，你会发现，这里的“江南无所有”并非绝对。不再是简单的情侣漫步，而是来自世界各地人的汇聚；不再只有古老建筑，还有现代化的大厦；不再只有传统文化，还有国际交流。你可以从这里看到人类进步与发展，以及如何将传统与现代完美结合起来，为生活增添更多彩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轮圆润的大月挂在天空中，将整个景致照亮。这时候，“江南无所有”就像是一首诗，其中蕴含了对未来的一种期待。一方面，我们要珍惜这一刻，因为每一次回忆都会成为宝贵的心灵财富；另一方面，我们要勇敢地面向未知，因为变化总是在不断进行，并且总能为我们的生活带来新的可能性。如果说“江南无所有”，那么它就是这样一个地方，无论过去还是未来，它都是值得我们去探索、去爱护的一个世界。</w:t>
      </w:r>
      <w:r>
        <w:rPr>
          <w:sz w:val="32"/>
          <w:szCs w:val="32"/>
        </w:rPr>
        <w:t>&lt;/p&gt;&lt;p&gt;&lt;a href = "/doc/792722-</w:t>
      </w:r>
      <w:r>
        <w:rPr>
          <w:sz w:val="32"/>
          <w:szCs w:val="32"/>
        </w:rPr>
        <w:t>南国春梦江上散</w:t>
      </w:r>
      <w:r>
        <w:rPr>
          <w:sz w:val="32"/>
          <w:szCs w:val="32"/>
        </w:rPr>
        <w:t>.doc" rel="alternate" download="792722-</w:t>
      </w:r>
      <w:r>
        <w:rPr>
          <w:sz w:val="32"/>
          <w:szCs w:val="32"/>
        </w:rPr>
        <w:t>南国春梦江上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