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沉默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昏陷落：野楼又一楼的沉默守望</w:t>
      </w:r>
      <w:r>
        <w:rPr>
          <w:sz w:val="32"/>
          <w:szCs w:val="32"/>
        </w:rPr>
        <w:t>&lt;/p&gt;&lt;p&gt;&lt;img src="/static-img/TzwNCiynVwYZyzy3RrSiaw_afStOPvN7u9qyNiZlSbDygCQ4LAuFTgppSo9KRcHT.png"&gt;&lt;/p&gt;&lt;p&gt;</w:t>
      </w:r>
      <w:r>
        <w:rPr>
          <w:sz w:val="32"/>
          <w:szCs w:val="32"/>
        </w:rPr>
        <w:t>在这片被时光磨蚀的土地上，有座名叫“野楼”的古宅，传说它曾是风华绝代的豪门府邸，而今，却如同一座孤独的守望者，静静地立在村边的小路旁。它见证了多少春秋，这座老宅似乎也经历了无数次晨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&lt;/p&gt;&lt;p&gt;&lt;img src="/static-img/nBkMMy1MXYvHAOk-wo77_Q_afStOPvN7u9qyNiZlSbCQDjRwE5Jn--Xqas7TgtQ63CBxPneKio39LaiMvmYtziHF6ncSM0H8LyfgSbjSXj9EV3EC8-J6yyfgHQ0Az5rWOUkHX5Rxdn7Qc1CLV2PtPWf87cpoh8VqMw8vi58BCrpx4Eg8KioesCjwz3coK-KOqgSkJOBUE3680XLc0_s8SQ.png"&gt;&lt;/p&gt;&lt;p&gt;</w:t>
      </w:r>
      <w:r>
        <w:rPr>
          <w:sz w:val="32"/>
          <w:szCs w:val="32"/>
        </w:rPr>
        <w:t>每当破晓初照，那些年轻人总会带着对未知世界的好奇和对美好生活的一丝渴望，在村口徘徊。他们或许想象着，一旦踏入那古老的大门，就能触摸到岁月留下的痕迹，或许能够发现属于自己的故事。而那些看似随意、其实却深藏情感的话语，如“晨昏陷落”，便成为了他们心中不为人知的情感纠葛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西下，暮色渐浓的时候，那些梦想逐渐消散，只剩下了一种淡定的宁静。这时候，“野楼又一楼”仿佛变成了一个守护者的角色，它目睹着时间流逝，每一次日出和日落都是一次新的开始，也是一次旧事物结束的仪式。</w:t>
      </w:r>
      <w:r>
        <w:rPr>
          <w:sz w:val="32"/>
          <w:szCs w:val="32"/>
        </w:rPr>
        <w:t>&lt;/p&gt;&lt;p&gt;&lt;img src="/static-img/uzl0ta5WsXc7KzzAg6f47A_afStOPvN7u9qyNiZlSbCQDjRwE5Jn--Xqas7TgtQ63CBxPneKio39LaiMvmYtziHF6ncSM0H8LyfgSbjSXj9EV3EC8-J6yyfgHQ0Az5rWOUkHX5Rxdn7Qc1CLV2PtPWf87cpoh8VqMw8vi58BCrpx4Eg8KioesCjwz3coK-KOqgSkJOBUE3680XLc0_s8SQ.png"&gt;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之际，无论外界如何喧嚣，“野楼”的影子始终坚定而安详。夜空中星辰点缀，偶尔有风吹过树梢，将枯叶轻轻摇曳。那声音，如同久违的声音，让人回忆起往昔。在这样的环境里，“晨昏”这个词汇，不再仅仅指日出的黎明与日落之夕，而是每个人的生存状态——既希望拥抱新天地，又害怕失去过去所珍惜的一切。</w:t>
      </w:r>
      <w:r>
        <w:rPr>
          <w:sz w:val="32"/>
          <w:szCs w:val="32"/>
        </w:rPr>
        <w:t>&lt;/p&gt;&lt;p&gt;&lt;img src="/static-img/7TXtYwRtnKYZS21yBjmTlw_afStOPvN7u9qyNiZlSbCQDjRwE5Jn--Xqas7TgtQ63CBxPneKio39LaiMvmYtziHF6ncSM0H8LyfgSbjSXj9EV3EC8-J6yyfgHQ0Az5rWOUkHX5Rxdn7Qc1CLV2PtPWf87cpoh8VqMw8vi58BCrpx4Eg8KioesCjwz3coK-KOqgSkJOBUE3680XLc0_s8SQ.png"&gt;&lt;/p&gt;&lt;p&gt;</w:t>
      </w:r>
      <w:r>
        <w:rPr>
          <w:sz w:val="32"/>
          <w:szCs w:val="32"/>
        </w:rPr>
        <w:t>野塔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这座古宅隐藏着许多秘密，但真正重要的是，它承载了一个家族千年的记忆，以及所有曾居住于此的人们的心灵印记。这些记忆就像是在“晨昏”的交错处绽放出来，用来唤醒沉睡的心灵，或是作为一种向往，是对过去美好的怀念也是对未来充满期待的一个体现。</w:t>
      </w:r>
      <w:r>
        <w:rPr>
          <w:sz w:val="32"/>
          <w:szCs w:val="32"/>
        </w:rPr>
        <w:t>&lt;/p&gt;&lt;p&gt;&lt;img src="/static-img/lLoAcbOb3Er_eWhTCs0HRw_afStOPvN7u9qyNiZlSbCQDjRwE5Jn--Xqas7TgtQ63CBxPneKio39LaiMvmYtziHF6ncSM0H8LyfgSbjSXj9EV3EC8-J6yyfgHQ0Az5rWOUkHX5Rxdn7Qc1CLV2PtPWf87cpoh8VqMw8vi58BCrpx4Eg8KioesCjwz3coK-KOqgSkJOBUE3680XLc0_s8SQ.png"&gt;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把一切抛到脑后，只留下了那座永远保持沉默的屋顶。“晨昏陷落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野楼又一樓”，这句话并不只是描述建筑物上的变化，更是一个关于生命价值观和人类存在意义的问题。在这里，没有明确答案，只有一种理解——我们必须学会欣赏现在，因为即使最强大的帝国也会最终走向崩溃；我们必须学会珍惜过去，因为只有将其铭刻于心，我们才能找到前进方向；而对于未来，我们只能以信任和勇气去面对，因为没有任何东西能保证我们的成功或失败，只有不断探索与挑战才是唯一真实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晨昏》并不是某个特定时刻，而是一个过程，是生命从新生到死亡，再到重生的轮回。而站在“野塔”前，我们可以选择停下来思考，每个人都是历史的一部分，也是自然万象中的微小组成部分。如果你愿意，你可以在这里停留片刻，与时间共同诉说你的故事。但不要忘记，无论何时何地，都要勇敢地迎接每一次新的清晰与模糊，即使它们可能让你感到不安或迷茫，最终，你还是会找寻那个属于自己的位置，为这个世界增添更多温暖和光芒。在这段旅途中，我希望我说的这些话，可以成为你旅途中的灯塔，把握住内心的声音，让你的足迹成为永恒不朽的事实。我相信，如果有人愿意听闻，并且加入这一行列，那么命运将给予他无尽惊喜，同时也请允许我继续我的征程，以寻找那些未被发现的事物为目的。我一定会看到更亮的地方。</w:t>
      </w:r>
      <w:r>
        <w:rPr>
          <w:sz w:val="32"/>
          <w:szCs w:val="32"/>
        </w:rPr>
        <w:t>&lt;/p&gt;&lt;p&gt;&lt;a href = "/doc/792606-</w:t>
      </w:r>
      <w:r>
        <w:rPr>
          <w:sz w:val="32"/>
          <w:szCs w:val="32"/>
        </w:rPr>
        <w:t>晨昏陷落野楼又一楼的沉默守望</w:t>
      </w:r>
      <w:r>
        <w:rPr>
          <w:sz w:val="32"/>
          <w:szCs w:val="32"/>
        </w:rPr>
        <w:t>.doc" rel="alternate" download="792606-</w:t>
      </w:r>
      <w:r>
        <w:rPr>
          <w:sz w:val="32"/>
          <w:szCs w:val="32"/>
        </w:rPr>
        <w:t>晨昏陷落野楼又一楼的沉默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