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怎么看到了那些不正经的夜片内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已经渗透到我们生活的每一个角落。有时候，我会不经意间点击一些链接，结果发现自己陷入了一个看似无尽的网页世界。在这片充满信息和娱乐的海洋中，有些内容是那么地诱人，但实际上却带有潜在风险。</w:t>
      </w:r>
      <w:r>
        <w:rPr>
          <w:sz w:val="32"/>
          <w:szCs w:val="32"/>
        </w:rPr>
        <w:t>&lt;/p&gt;&lt;p&gt;&lt;img src="/static-img/JyTUhbEQf7RXw7DXn-qN2NF5dafYDODJKZcoW3fIqHrjA3AGPNqHQPtEQ6E1o8Tg.jpg"&gt;&lt;/p&gt;&lt;p&gt;</w:t>
      </w:r>
      <w:r>
        <w:rPr>
          <w:sz w:val="32"/>
          <w:szCs w:val="32"/>
        </w:rPr>
        <w:t>记得有一天，我漫无目的地浏览着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时，不小心打开了一条不明链接。屏幕上的画面让我一愣，那是一段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。我知道，这种视频是不恰当、甚至是违法的内容，但我还是忍不住被吸引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我应该立刻关闭页面。但就在我要点开新的窗口准备离开的时候，我的手滑动得有些迟缓。这可能是我对那些色情内容产生了依赖，也可能是我感到好奇心驱使，让我想要深入了解这些内容到底是什么样子。</w:t>
      </w:r>
      <w:r>
        <w:rPr>
          <w:sz w:val="32"/>
          <w:szCs w:val="32"/>
        </w:rPr>
        <w:t>&lt;/p&gt;&lt;p&gt;&lt;img src="/static-img/vAa7JKvVeipCbNTeOufMS9F5dafYDODJKZcoW3fIqHqBHteOk8U0G-BzrpOHNGPZYPqgH-woThVmQT1SJMTGZaq0mmXbqYRPcREc8b_ZKtGD-RiXtktTBfA49qMVSa4A7nariunPKWcKs1II4OfhpYGX1yRVs72hoZdVg19zgog.jpg"&gt;&lt;/p&gt;&lt;p&gt;</w:t>
      </w:r>
      <w:r>
        <w:rPr>
          <w:sz w:val="32"/>
          <w:szCs w:val="32"/>
        </w:rPr>
        <w:t>幸运的是，我及时自控，没有深究下去。那一刻，我意识到了问题所在：为什么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会出现在互联网上？它们背后的故事是多么复杂又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关注一些关于互联网安全和网络文化方面的话题。我明白，现在的网络环境需要我们不断警醒，不仅要保护自己的隐私，还要学会辨别什么是健康合适的信息，以及如何避免掉进那些让人迷失方向的地方。</w:t>
      </w:r>
      <w:r>
        <w:rPr>
          <w:sz w:val="32"/>
          <w:szCs w:val="32"/>
        </w:rPr>
        <w:t>&lt;/p&gt;&lt;p&gt;&lt;img src="/static-img/Al74nmTxZ3orOMsKJygM4tF5dafYDODJKZcoW3fIqHqBHteOk8U0G-BzrpOHNGPZYPqgH-woThVmQT1SJMTGZaq0mmXbqYRPcREc8b_ZKtGD-RiXtktTBfA49qMVSa4A7nariunPKWcKs1II4OfhpYGX1yRVs72hoZdVg19zgog.jpg"&gt;&lt;/p&gt;&lt;p&gt;</w:t>
      </w:r>
      <w:r>
        <w:rPr>
          <w:sz w:val="32"/>
          <w:szCs w:val="32"/>
        </w:rPr>
        <w:t xml:space="preserve">从那以后，每次使用电脑或者手机，都会提醒自己不要随便点击未知链接，更不能沉迷于那些 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或其他类似的不良内容。因为真正值得我们的时间，是与家人朋友共度美好的时光，而不是沉溺于那些虚假且有害的事情之中。</w:t>
      </w:r>
      <w:r>
        <w:rPr>
          <w:sz w:val="32"/>
          <w:szCs w:val="32"/>
        </w:rPr>
        <w:t>&lt;/p&gt;&lt;p&gt;&lt;a href = "/doc/792573-</w:t>
      </w:r>
      <w:r>
        <w:rPr>
          <w:sz w:val="32"/>
          <w:szCs w:val="32"/>
        </w:rPr>
        <w:t>主题我在网上怎么看到了那些不正经的夜片内射视频</w:t>
      </w:r>
      <w:r>
        <w:rPr>
          <w:sz w:val="32"/>
          <w:szCs w:val="32"/>
        </w:rPr>
        <w:t>.doc" rel="alternate" download="792573-</w:t>
      </w:r>
      <w:r>
        <w:rPr>
          <w:sz w:val="32"/>
          <w:szCs w:val="32"/>
        </w:rPr>
        <w:t>主题我在网上怎么看到了那些不正经的夜片内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