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那个被传说中的大魔王吓得不敢夜闯森林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本被称作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。这个故事让我深刻体会到了恐惧和勇气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小孩，生活在一个宁静的小镇上。我的世界是学校、朋友和家庭。但有一天，我不小心发现了这本书。这是一本传说中的冒险小说，它讲述了一个勇敢的少年如何战胜了强大的“大魔王”，拯救了整个世界。</w:t>
      </w:r>
      <w:r>
        <w:rPr>
          <w:sz w:val="32"/>
          <w:szCs w:val="32"/>
        </w:rPr>
        <w:t>&lt;/p&gt;&lt;p&gt;&lt;img src="/static-img/63HY517AMA2kyifUra5q5A.png"&gt;&lt;/p&gt;&lt;p&gt;</w:t>
      </w:r>
      <w:r>
        <w:rPr>
          <w:sz w:val="32"/>
          <w:szCs w:val="32"/>
        </w:rPr>
        <w:t>随着我阅读这本书，我的想象力开始飞翔。我仿佛自己就是那个被传说中的“大魔王”吓得不敢夜闯森林的角色！每当夜幕降临，我都会躲进自己的床下，不敢出声，因为我害怕那些隐藏在黑暗中的大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久了，这种恐惧也逐渐消散。我开始对那位勇士充满敬意，他不仅战胜了恶势力，还成为了英雄。这种转变让我意识到，只有面对困难的时候，我们才真正地了解到自己的潜能。</w:t>
      </w:r>
      <w:r>
        <w:rPr>
          <w:sz w:val="32"/>
          <w:szCs w:val="32"/>
        </w:rPr>
        <w:t>&lt;/p&gt;&lt;p&gt;&lt;img src="/static-img/C_7XKL05uPU_Cf3ab7lCjw.png"&gt;&lt;/p&gt;&lt;p&gt;</w:t>
      </w:r>
      <w:r>
        <w:rPr>
          <w:sz w:val="32"/>
          <w:szCs w:val="32"/>
        </w:rPr>
        <w:t>有一天，我决定模仿他，去探索那片曾经让人望而却步的大森林。在旅途中，我遇见了一些奇异生物，但并没有像书中描述的一样，那些生物竟然温顺地接受我的友好交流。我意识到，大多数时候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魔法和幻想只是作者用来吸引读者的装饰品，而现实生活中的困难更需要我们用实际行动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森林里找到了一个废弃的小屋，并且决定将它翻新为个人隐居之所。在这里，我可以继续阅读那些激发灵感的故事，同时，也学会如何以实际行动面对生活中的挑战。我终于明白，只要我们的心怀希望，就没有什么是不能克服的，即使是面对那个曾经令我畏惧的人类情感上的“大魔王”。</w:t>
      </w:r>
      <w:r>
        <w:rPr>
          <w:sz w:val="32"/>
          <w:szCs w:val="32"/>
        </w:rPr>
        <w:t>&lt;/p&gt;&lt;p&gt;&lt;img src="/static-img/MmN718bt-wzLAoVkg_x1OQ.jpg"&gt;&lt;/p&gt;&lt;p&gt;</w:t>
      </w:r>
      <w:r>
        <w:rPr>
          <w:sz w:val="32"/>
          <w:szCs w:val="32"/>
        </w:rPr>
        <w:t>现在，当有人提起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微笑着回忆起过去，那段关于勇气与成长的小径。而对于未来，无论是什么样的挑战，都不会再让它们控制我们的思想，而是选择成为掌控者，让梦想照进现实。</w:t>
      </w:r>
      <w:r>
        <w:rPr>
          <w:sz w:val="32"/>
          <w:szCs w:val="32"/>
        </w:rPr>
        <w:t>&lt;/p&gt;&lt;p&gt;&lt;a href = "/doc/792538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那个被传说中的大魔王吓得不敢夜闯森林的角色</w:t>
      </w:r>
      <w:r>
        <w:rPr>
          <w:sz w:val="32"/>
          <w:szCs w:val="32"/>
        </w:rPr>
        <w:t>.doc" rel="alternate" download="792538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那个被传说中的大魔王吓得不敢夜闯森林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