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瞬间揭秘对象是如何逐步吸引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这样一些人，他们似乎总能让我们感到一阵阵暖意，让我们的心跳加速，甚至连呼吸都开始有些紊乱。他们怎么做的呢？今天，我们就来揭秘对象是如何逐步吸引你的过程。</w:t>
      </w:r>
      <w:r>
        <w:rPr>
          <w:sz w:val="32"/>
          <w:szCs w:val="32"/>
        </w:rPr>
        <w:t>&lt;/p&gt;&lt;p&gt;&lt;img src="/static-img/DyhMn3JwgDa6Mdz6sYSKgA1mniPdn9C3CvhJIkY2IviBl9ckVbO9oaGXVYNfc4KI.png"&gt;&lt;/p&gt;&lt;p&gt;</w:t>
      </w:r>
      <w:r>
        <w:rPr>
          <w:sz w:val="32"/>
          <w:szCs w:val="32"/>
        </w:rPr>
        <w:t>首先，从眼神交流开始。通常情况下，当你遇到一个特别的人时，你会发现他们的眼睛会与你保持良好的视线，不断地向你倾听和观察。这不仅仅是一种身体语言，更是一种深层次的情感交流。当对方主动维持眼神接触，展现出对你的兴趣和关注，这时候，你可能已经感觉到了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肢体语言的互动。在日常交往中，我们习惯于通过肢体语言来表达自己的情绪和态度。比如轻轻地碰碰手臂、肩膀或是在适当的时候用手指轻点对方的手背，都能够传递出一种亲密感。在这个过程中，如果对方也采取相似的行为，那么这种肢体上的互动将更加强化彼此之间的情感联系，使得关系变得更为紧密。</w:t>
      </w:r>
      <w:r>
        <w:rPr>
          <w:sz w:val="32"/>
          <w:szCs w:val="32"/>
        </w:rPr>
        <w:t>&lt;/p&gt;&lt;p&gt;&lt;img src="/static-img/QMzS64PcR-QfyuJW2znCAA1mniPdn9C3CvhJIkY2IvhMSFiajjeYFAlodymbhwPXKlKxGnVEpfCYWU3t3JjxzHr6hjkqnkSN6_QSpuS_lyS3HfeNdsY-7dqW2U7tcFaYTIL7cTWN7VLZrgTXahL5QirsGYSaANJkfHDl98mxoqgaAmI3DH8G4LliVJ50wWUtyPrrWhp3fp8P--akLITJxg.png"&gt;&lt;/p&gt;&lt;p&gt;</w:t>
      </w:r>
      <w:r>
        <w:rPr>
          <w:sz w:val="32"/>
          <w:szCs w:val="32"/>
        </w:rPr>
        <w:t>第三个要点是共同的话题探讨。当两个人在某个话题上找到共鸣时，就很容易产生更多共同的话题，这样不仅可以加深了解，还能增进感情。此外，对方主动提出关于未来计划或者愿望，并且询问你的想法，也是一个非常重要的信号，它说明了对方对这段关系有积极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就是幽默感。如果两个人的幽默感相投，那么即使是在压力最大的时候，也能够通过笑声来缓解紧张气氛。而当一个人能恰到好处地给予支持并以幽默方式打破尴尬局面，这无疑又增加了彼此之间的情愫。</w:t>
      </w:r>
      <w:r>
        <w:rPr>
          <w:sz w:val="32"/>
          <w:szCs w:val="32"/>
        </w:rPr>
        <w:t>&lt;/p&gt;&lt;p&gt;&lt;img src="/static-img/mVbtXV-v7193du0-bZSjFQ1mniPdn9C3CvhJIkY2IvhMSFiajjeYFAlodymbhwPXKlKxGnVEpfCYWU3t3JjxzHr6hjkqnkSN6_QSpuS_lyS3HfeNdsY-7dqW2U7tcFaYTIL7cTWN7VLZrgTXahL5QirsGYSaANJkfHDl98mxoqgaAmI3DH8G4LliVJ50wWUtyPrrWhp3fp8P--akLITJxg.png"&gt;&lt;/p&gt;&lt;p&gt;</w:t>
      </w:r>
      <w:r>
        <w:rPr>
          <w:sz w:val="32"/>
          <w:szCs w:val="32"/>
        </w:rPr>
        <w:t>第五个关键点，在于真诚和开放性。一旦建立起一定程度上的信任，人们往往愿意分享自己内心世界，即使那些看似微不足道的小事也可能成为你们情谊成长的一大助力。同时，当一个人的真实自我展现在前面，而另一个人能够接受并欣赏这一切时，那么这段关系就会越发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时间与空间管理。在现代社会快节奏生活下，人们对于时间和空间管理尤为重视。当两人能够合理安排见面时间，无论是在工作之余还是假期中的旅行，每一次见面的意义都将更加珍贵。而这些小细节所构建出的记忆，是连接你们之间最坚固的桥梁之一。</w:t>
      </w:r>
      <w:r>
        <w:rPr>
          <w:sz w:val="32"/>
          <w:szCs w:val="32"/>
        </w:rPr>
        <w:t>&lt;/p&gt;&lt;p&gt;&lt;img src="/static-img/PDD7ZGk_aIvsskRQSfo6ww1mniPdn9C3CvhJIkY2IvhMSFiajjeYFAlodymbhwPXKlKxGnVEpfCYWU3t3JjxzHr6hjkqnkSN6_QSpuS_lyS3HfeNdsY-7dqW2U7tcFaYTIL7cTWN7VLZrgTXahL5QirsGYSaANJkfHDl98mxoqgaAmI3DH8G4LliVJ50wWUtyPrrWhp3fp8P--akLITJxg.png"&gt;&lt;/p&gt;&lt;p&gt;</w:t>
      </w:r>
      <w:r>
        <w:rPr>
          <w:sz w:val="32"/>
          <w:szCs w:val="32"/>
        </w:rPr>
        <w:t>总结来说，从眼神交流到共同话题探讨，再到肢体互动、幽默感、真诚开放以及时间空间管理，每一步都是对象怎样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捕捉）你的过程。每一次成功抓住这样的机会，都意味着关系正在一点一点加深，最终走向那份难忘的心動之际。</w:t>
      </w:r>
      <w:r>
        <w:rPr>
          <w:sz w:val="32"/>
          <w:szCs w:val="32"/>
        </w:rPr>
        <w:t>&lt;/p&gt;&lt;p&gt;&lt;a href = "/doc/792008-</w:t>
      </w:r>
      <w:r>
        <w:rPr>
          <w:sz w:val="32"/>
          <w:szCs w:val="32"/>
        </w:rPr>
        <w:t>心动的瞬间揭秘对象是如何逐步吸引你的过程</w:t>
      </w:r>
      <w:r>
        <w:rPr>
          <w:sz w:val="32"/>
          <w:szCs w:val="32"/>
        </w:rPr>
        <w:t>.doc" rel="alternate" download="792008-</w:t>
      </w:r>
      <w:r>
        <w:rPr>
          <w:sz w:val="32"/>
          <w:szCs w:val="32"/>
        </w:rPr>
        <w:t>心动的瞬间揭秘对象是如何逐步吸引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