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虚拟游戏中的致命光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sol</w:t>
      </w:r>
      <w:r>
        <w:rPr>
          <w:sz w:val="32"/>
          <w:szCs w:val="32"/>
        </w:rPr>
        <w:t>死亡射线：虚拟游戏中的致命光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&lt;img src="/static-img/bGVDq9DxpWaDRe5A-CLaWQ.jpg"&gt;&lt;/p&gt;&lt;p&gt;</w:t>
      </w:r>
      <w:r>
        <w:rPr>
          <w:sz w:val="32"/>
          <w:szCs w:val="32"/>
        </w:rPr>
        <w:t>在虚拟现实世界中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是一种高级的攻击手段，它可以迅速消灭敌人。这种技术源自一个名为“</w:t>
      </w:r>
      <w:r>
        <w:rPr>
          <w:sz w:val="32"/>
          <w:szCs w:val="32"/>
        </w:rPr>
        <w:t>CSOL”</w:t>
      </w:r>
      <w:r>
        <w:rPr>
          <w:sz w:val="32"/>
          <w:szCs w:val="32"/>
        </w:rPr>
        <w:t>的秘密研究机构，这个组织专注于开发各种先进武器和防御系统。他们利用最新的科技成果，如量子力学和纳米技术，将能量聚焦成一束强大的光束，这就是所谓的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造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&lt;img src="/static-img/mxN46izC3DFk0nX0bW-2CQ.jpg"&gt;&lt;/p&gt;&lt;p&gt;</w:t>
      </w:r>
      <w:r>
        <w:rPr>
          <w:sz w:val="32"/>
          <w:szCs w:val="32"/>
        </w:rPr>
        <w:t>制造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需要高度专业化的知识和精湛的工艺。在这个过程中，科学家们首先会设计出一种特殊的晶体结构，该结构能够存储大量能量。当晶体受到激活时，它会释放出巨大的能量，形成一道耀眼闪亮的光柱。这道光柱速度快到足以穿透任何防护措施，只留下被摧毁的地面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如何工作？</w:t>
      </w:r>
      <w:r>
        <w:rPr>
          <w:sz w:val="32"/>
          <w:szCs w:val="32"/>
        </w:rPr>
        <w:t>&lt;/p&gt;&lt;p&gt;&lt;img src="/static-img/PZhploBT1RKIjRRg7-028g.jpg"&gt;&lt;/p&gt;&lt;p&gt;</w:t>
      </w:r>
      <w:r>
        <w:rPr>
          <w:sz w:val="32"/>
          <w:szCs w:val="32"/>
        </w:rPr>
        <w:t>当一个玩家使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进行攻击时，他必须首先瞄准目标，然后按下特定的按钮来启动系统。一旦启动，就像触发了一个无形的大炮一样，一股强大而致命的力量将从玩家的设备发出，并且几乎瞬间就能击中目标。这种技术不仅适用于单打，还可以在团队战斗中发挥重要作用，因为它可以轻易地破坏敌人的堡垒或其他装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限制</w:t>
      </w:r>
      <w:r>
        <w:rPr>
          <w:sz w:val="32"/>
          <w:szCs w:val="32"/>
        </w:rPr>
        <w:t>&lt;/p&gt;&lt;p&gt;&lt;img src="/static-img/Ra7YS6quyqBeZnM5od2T-w.jpg"&gt;&lt;/p&gt;&lt;p&gt;</w:t>
      </w:r>
      <w:r>
        <w:rPr>
          <w:sz w:val="32"/>
          <w:szCs w:val="32"/>
        </w:rPr>
        <w:t>虽然拥有如此强大的武器听起来很诱人，但使用这样的武器也伴随着严格的一系列规则。在某些虚拟游戏平台上，有关安全性、公平竞争以及对人类健康影响等问题，都被严格规范。而对于一些更为极端的情况，即使是在允许使用的情况下，也有明确规定不能对非参与者造成伤害或者破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</w:t>
      </w:r>
      <w:r>
        <w:rPr>
          <w:sz w:val="32"/>
          <w:szCs w:val="32"/>
        </w:rPr>
        <w:t>&lt;/p&gt;&lt;p&gt;&lt;img src="/static-img/xIe6fcsOYV-R0lbek5IpJA.jpg"&gt;&lt;/p&gt;&lt;p&gt;</w:t>
      </w:r>
      <w:r>
        <w:rPr>
          <w:sz w:val="32"/>
          <w:szCs w:val="32"/>
        </w:rPr>
        <w:t>除了作为游戏元素外，研究人员还在探索将这项技术应用于实际生活中的可能。例如，在军事领域，可以用来构建更加有效和远距离的地面攻势；在医疗领域，则有可能通过改良这一技术来治疗那些难以手术治疗的人群。此外，对于宇宙探索来说，如果我们能够发展出一种携带式版本，那么它将成为通往新星系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前进，我们预计未来几年内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林”这一概念将变得更加真实可行。不过，无论是作为娱乐还是实际应用，都需要继续加强安全监管，以确保这项尖端技术不会落入不法之手，从而引起全球性的危机。如果管理得当，这项科技或许能够彻底改变我们的世界观，让我们对未来的期待充满希望。</w:t>
      </w:r>
      <w:r>
        <w:rPr>
          <w:sz w:val="32"/>
          <w:szCs w:val="32"/>
        </w:rPr>
        <w:t>&lt;/p&gt;&lt;p&gt;&lt;a href = "/doc/791206-csol</w:t>
      </w:r>
      <w:r>
        <w:rPr>
          <w:sz w:val="32"/>
          <w:szCs w:val="32"/>
        </w:rPr>
        <w:t>死亡射线虚拟游戏中的致命光束</w:t>
      </w:r>
      <w:r>
        <w:rPr>
          <w:sz w:val="32"/>
          <w:szCs w:val="32"/>
        </w:rPr>
        <w:t>.doc" rel="alternate" download="791206-csol</w:t>
      </w:r>
      <w:r>
        <w:rPr>
          <w:sz w:val="32"/>
          <w:szCs w:val="32"/>
        </w:rPr>
        <w:t>死亡射线虚拟游戏中的致命光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