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的村庄探寻记忆与迷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村庄：探寻记忆与迷失</w:t>
      </w:r>
      <w:r>
        <w:rPr>
          <w:sz w:val="32"/>
          <w:szCs w:val="32"/>
        </w:rPr>
        <w:t>&lt;/p&gt;&lt;p&gt;&lt;img src="/static-img/Dtx2lwl6pmHOekZkzxTTDwvz8L5nASPFScJIhJDvnojey5L1XcN96q-faf-T6uz-.jpg"&gt;&lt;/p&gt;&lt;p&gt;</w:t>
      </w:r>
      <w:r>
        <w:rPr>
          <w:sz w:val="32"/>
          <w:szCs w:val="32"/>
        </w:rPr>
        <w:t>在一个偏远的山村，传说中有这样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那就是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记录了这个村子的历史，还讲述了许多关于智慧和愚蠢之间故事。每当夜深人静时，人们都喜欢围坐在火堆旁，用着古老的声音低声阅读那些充满哲理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傻瓜，不是因为他缺乏智慧，而是因为他拥有超乎常人的直觉和感性。他总能在关键时刻做出正确的判断，无论是在解决日常生活的小事，还是面对生命中的重大抉择。</w:t>
      </w:r>
      <w:r>
        <w:rPr>
          <w:sz w:val="32"/>
          <w:szCs w:val="32"/>
        </w:rPr>
        <w:t>&lt;/p&gt;&lt;p&gt;&lt;img src="/static-img/U52ya6S99rlPM2cMsVIHhgvz8L5nASPFScJIhJDvnohf74dHwlkmiGz1DeWfZJD0lNgPUOR6ZXVWwdYhBwO4hYU796n7SpRStTEO-RgKl_9-pt0qzCj9aa7Z_FahTxFnrg7FHjAw_gId0ffjX1WUg1SM7K8pFqiiW1kSloZsu_g.jpg"&gt;&lt;/p&gt;&lt;p&gt;</w:t>
      </w:r>
      <w:r>
        <w:rPr>
          <w:sz w:val="32"/>
          <w:szCs w:val="32"/>
        </w:rPr>
        <w:t>有一次，一位年轻农夫因病倒下，他家里没有足够的钱来治疗。在这个时候，那个被称为傻瓜的人出现了。他用自己的小额储蓄帮助农夫治愈疾病，并且告诉他要珍惜健康，因为它比金银还要宝贵。从此以后，这个年轻人更加珍惜生活，对待每一天都充满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那个村子的一位老学者。他的孩子们外出闯荡，但无论多么成功，都无法忘怀父亲教给他们的道理——即使你掌握了世间所有知识，也不能忽视身边最亲近的人。当儿女们回到故乡后，他们才真正明白父亲所说的“智慧”是什么意思。</w:t>
      </w:r>
      <w:r>
        <w:rPr>
          <w:sz w:val="32"/>
          <w:szCs w:val="32"/>
        </w:rPr>
        <w:t>&lt;/p&gt;&lt;p&gt;&lt;img src="/static-img/tSiOtauxrJs64SGFx3AMUgvz8L5nASPFScJIhJDvnohf74dHwlkmiGz1DeWfZJD0lNgPUOR6ZXVWwdYhBwO4hYU796n7SpRStTEO-RgKl_9-pt0qzCj9aa7Z_FahTxFnrg7FHjAw_gId0ffjX1WUg1SM7K8pFqiiW1kSloZsu_g.jpg"&gt;&lt;/p&gt;&lt;p&gt;</w:t>
      </w:r>
      <w:r>
        <w:rPr>
          <w:sz w:val="32"/>
          <w:szCs w:val="32"/>
        </w:rPr>
        <w:t>这些故事就如同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章节，每一次翻阅，都能让我们反思自己是否真的懂得如何聪明地活在世界上。如果我们能够像那个 傻瓜一样，用心去感受、思考和行动，我们也许会发现真理隐藏在最简单的事情之中。</w:t>
      </w:r>
      <w:r>
        <w:rPr>
          <w:sz w:val="32"/>
          <w:szCs w:val="32"/>
        </w:rPr>
        <w:t>&lt;/p&gt;&lt;p&gt;&lt;a href = "/doc/791061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村庄探寻记忆与迷失</w:t>
      </w:r>
      <w:r>
        <w:rPr>
          <w:sz w:val="32"/>
          <w:szCs w:val="32"/>
        </w:rPr>
        <w:t>.doc" rel="alternate" download="791061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村庄探寻记忆与迷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