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带雨未删减版的激情与真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带雨：未删减版的激情与真实</w:t>
      </w:r>
      <w:r>
        <w:rPr>
          <w:sz w:val="32"/>
          <w:szCs w:val="32"/>
        </w:rPr>
        <w:t>&lt;/p&gt;&lt;p&gt;&lt;img src="/static-img/UHIy-Jp38pPcixjA1cTLv13tvd8zuxVYNhM9HGyLmiba1bNxUdiwm5X9VO9jxMP7.jpg"&gt;&lt;/p&gt;&lt;p&gt;</w:t>
      </w:r>
      <w:r>
        <w:rPr>
          <w:sz w:val="32"/>
          <w:szCs w:val="32"/>
        </w:rPr>
        <w:t>在电影院里，屏幕前的我们仿佛被一场大雨笼罩，电影《热带雨》以其独有的方式，让观众沉浸在一个充满激情和真实感的故事中。它是一部关于爱、梦想和人性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的力量</w:t>
      </w:r>
      <w:r>
        <w:rPr>
          <w:sz w:val="32"/>
          <w:szCs w:val="32"/>
        </w:rPr>
        <w:t>&lt;/p&gt;&lt;p&gt;&lt;img src="/static-img/-m17wZCxqh6HfRtdz3OynV3tvd8zuxVYNhM9HGyLmiYX4HxXPAc3prg5-m5sitmR6OgA4ZPzvyVB9Ifjix_6GPnBsM_VYR5b7f73i4p4rA7QHcg-Q7D3QHdIiC2sMYgm07qi39E15GXdM5ACtRnmFA.jpeg"&gt;&lt;/p&gt;&lt;p&gt;</w:t>
      </w:r>
      <w:r>
        <w:rPr>
          <w:sz w:val="32"/>
          <w:szCs w:val="32"/>
        </w:rPr>
        <w:t>影片讲述了三个年轻人的故事，他们各自有着不同的梦想，但都渴望改变自己的人生。在这个过程中，我们看到了他们为了实现梦想所面临的各种挑战和困难。这些人物形象鲜明，他们的心理状态也极为复杂，这使得观众能够更好地理解他们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最强大的力量</w:t>
      </w:r>
      <w:r>
        <w:rPr>
          <w:sz w:val="32"/>
          <w:szCs w:val="32"/>
        </w:rPr>
        <w:t>&lt;/p&gt;&lt;p&gt;&lt;img src="/static-img/NqtUmHfmq-auE80IQGiWX13tvd8zuxVYNhM9HGyLmiYX4HxXPAc3prg5-m5sitmR6OgA4ZPzvyVB9Ifjix_6GPnBsM_VYR5b7f73i4p4rA7QHcg-Q7D3QHdIiC2sMYgm07qi39E15GXdM5ACtRnmFA.jpeg"&gt;&lt;/p&gt;&lt;p&gt;</w:t>
      </w:r>
      <w:r>
        <w:rPr>
          <w:sz w:val="32"/>
          <w:szCs w:val="32"/>
        </w:rPr>
        <w:t>在《热带雨》的世界里，爱是连接每个人生活的一根线。无论是在友情、亲情还是恋爱关系中，每个人都对彼此抱有深切的情感。这份感情不仅让人们克服了困难，也成就了他们的人生目标。通过这样的描绘，我们深刻体会到，即使在最艰难的情况下，只要心中的那份爱还存在，就有可能找到前进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与艺术之间的辩证</w:t>
      </w:r>
      <w:r>
        <w:rPr>
          <w:sz w:val="32"/>
          <w:szCs w:val="32"/>
        </w:rPr>
        <w:t>&lt;/p&gt;&lt;p&gt;&lt;img src="/static-img/9oWrD1cpQ5McLJV3th-9u13tvd8zuxVYNhM9HGyLmiYX4HxXPAc3prg5-m5sitmR6OgA4ZPzvyVB9Ifjix_6GPnBsM_VYR5b7f73i4p4rA7QHcg-Q7D3QHdIiC2sMYgm07qi39E15GXdM5ACtRnmFA.jpeg"&gt;&lt;/p&gt;&lt;p&gt;</w:t>
      </w:r>
      <w:r>
        <w:rPr>
          <w:sz w:val="32"/>
          <w:szCs w:val="32"/>
        </w:rPr>
        <w:t>这部电影采用了很高的手法来呈现剧情，使得观众可以从多个角度去理解同一个问题。这一点也反映出导演对于艺术形式自由表达的一种追求。他没有简单地选择一种方法，而是尝试将不同风格融合起来，从而创造出既具有商业价值又能传递重要信息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经历：沉浸式体验</w:t>
      </w:r>
      <w:r>
        <w:rPr>
          <w:sz w:val="32"/>
          <w:szCs w:val="32"/>
        </w:rPr>
        <w:t>&lt;/p&gt;&lt;p&gt;&lt;img src="/static-img/3wjLwpt32me4IPJTZiW0013tvd8zuxVYNhM9HGyLmiYX4HxXPAc3prg5-m5sitmR6OgA4ZPzvyVB9Ifjix_6GPnBsM_VYR5b7f73i4p4rA7QHcg-Q7D3QHdIiC2sMYgm07qi39E15GXdM5ACtRnmFA.jpg"&gt;&lt;/p&gt;&lt;p&gt;</w:t>
      </w:r>
      <w:r>
        <w:rPr>
          <w:sz w:val="32"/>
          <w:szCs w:val="32"/>
        </w:rPr>
        <w:t>观看《热带雨》的未删减版，对于那些愿意投入时间去欣赏这部电影的人来说，是一次特殊的体验。这并不是说它们更加“暴力”或“色情”，而是因为它展现了一种更加直接且不加修饰的心灵状态。在这样的氛围下，观众能够更接近原作者想要表达的情感，从而获得比一般版本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热带雨》是一部充满激情与真实性的电影，它通过讲述三个年轻人追逐梦想的心路历程，以及他们如何用自己的方式应对生活中的挑战，为我们提供了一幅关于勇气、希望以及人性本质画面的图景。这种完整无缺、未删减版给予我们的视觉及心理上的冲击，让我们更加珍惜生活中的每一分每一秒，同时也鼓励我们勇敢地去追求自己的梦想，无论未来怎样，都要坚持下去，因为真正重要的是那个你相信，你内心的声音，以及你为之奋斗的事物。当你坐在影院里，看着屏幕上那位勇敢者的背影，当他决定继续前行时，你心里一定会涌起一股暖流，那就是希望，那就是生命力的象征——永远不要放弃你的梦想，不管周围环境如何变化。你只需要坚信自己，一步一步走向光明吧！</w:t>
      </w:r>
      <w:r>
        <w:rPr>
          <w:sz w:val="32"/>
          <w:szCs w:val="32"/>
        </w:rPr>
        <w:t>&lt;/p&gt;&lt;p&gt;&lt;a href = "/doc/790779-</w:t>
      </w:r>
      <w:r>
        <w:rPr>
          <w:sz w:val="32"/>
          <w:szCs w:val="32"/>
        </w:rPr>
        <w:t>热带雨未删减版的激情与真实</w:t>
      </w:r>
      <w:r>
        <w:rPr>
          <w:sz w:val="32"/>
          <w:szCs w:val="32"/>
        </w:rPr>
        <w:t>.doc" rel="alternate" download="790779-</w:t>
      </w:r>
      <w:r>
        <w:rPr>
          <w:sz w:val="32"/>
          <w:szCs w:val="32"/>
        </w:rPr>
        <w:t>热带雨未删减版的激情与真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