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命中的缘分遇见的美好与深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特殊的感受是无价的，那就是遇见。有生之年有幸遇见，仿佛天地间的一抹光芒，让人心中充满了温暖和希望。</w:t>
      </w:r>
      <w:r>
        <w:rPr>
          <w:sz w:val="32"/>
          <w:szCs w:val="32"/>
        </w:rPr>
        <w:t>&lt;/p&gt;&lt;p&gt;&lt;img src="/static-img/__NGEJfc14t2F7dWK1MNYsN1F3Hbbef03IBY8lKhN02_EEpqfJsNU4nFOt8ktfur.jpg"&gt;&lt;/p&gt;&lt;p&gt;</w:t>
      </w:r>
      <w:r>
        <w:rPr>
          <w:sz w:val="32"/>
          <w:szCs w:val="32"/>
        </w:rPr>
        <w:t>首先，是对他人的理解和认可。当我们能够真正地认识到身边的人，不仅仅是他们表面的外貌或者职位，而是他们内心深处的善良、智慧和勇气，这种理解就像是一道明亮的灯塔，指引着我们前行。这样的认可不是一句赞美的话语，也不需要过多言语，它更多的是一种默契，一种被看得透彻而又被珍视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于生活本质的领悟。在一次次不经意间相遇中，我们开始逐渐明白生活并不总是那么完美，但即便是在最艰难的时候，只要有朋友在身边，就能找到前进的力量。这份力量来自于一个简单的事实：即使在最孤独的时候，我们也从未完全孤立，因为还有那些曾经并肩作战、共度难关的人们，他们成为了我们生命中的定点，无论走到哪里都能找到归属感。</w:t>
      </w:r>
      <w:r>
        <w:rPr>
          <w:sz w:val="32"/>
          <w:szCs w:val="32"/>
        </w:rPr>
        <w:t>&lt;/p&gt;&lt;p&gt;&lt;img src="/static-img/ZcxNzeH9SQpmXnPt4gVWa8N1F3Hbbef03IBY8lKhN02m93EvCAaCy9Aw3-Xt7-ZpozWPBRlxhG-VPlgVPOIZep7Qt9EfixjbSCYrkfPIxgp7VbX4RoTrNXYL1Li4Z_voNexIvhcM3yZeMT7osnjJYZgilZZUj5AdO6hN3fCs9x9i0FkPo7l6CDiC6nwch4BG.jpg"&gt;&lt;/p&gt;&lt;p&gt;</w:t>
      </w:r>
      <w:r>
        <w:rPr>
          <w:sz w:val="32"/>
          <w:szCs w:val="32"/>
        </w:rPr>
        <w:t>再者，是对自我价值发现的一次次机会。当你因为某个人的出现而不得不重新审视自己时，你会发现自己潜藏着的一些特质，这些特质可能之前一直没有意识到或忽略了。但当你了解这些特质，并且学会如何将它们发挥出来时，你就会发现自己的世界变得更加丰富多彩。你开始相信自己，有能力去追求梦想，去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不可忽视，那就是对未来规划的一个重要启示。每一次成功或失败都是一个教训，每一次新的尝试都是向前迈出的脚步。而当你能够从别人那里学习经验，从错误中汲取智慧时，你就会越来越清楚自己的方向是什么，以及应该如何一步步接近那个目标。</w:t>
      </w:r>
      <w:r>
        <w:rPr>
          <w:sz w:val="32"/>
          <w:szCs w:val="32"/>
        </w:rPr>
        <w:t>&lt;/p&gt;&lt;p&gt;&lt;img src="/static-img/pCLqFZ7aAFmt_1Ssdd1hUcN1F3Hbbef03IBY8lKhN02m93EvCAaCy9Aw3-Xt7-ZpozWPBRlxhG-VPlgVPOIZep7Qt9EfixjbSCYrkfPIxgp7VbX4RoTrNXYL1Li4Z_voNexIvhcM3yZeMT7osnjJYZgilZZUj5AdO6hN3fCs9x9i0FkPo7l6CDiC6nwch4BG.jpg"&gt;&lt;/p&gt;&lt;p&gt;</w:t>
      </w:r>
      <w:r>
        <w:rPr>
          <w:sz w:val="32"/>
          <w:szCs w:val="32"/>
        </w:rPr>
        <w:t>另外，对时间管理也有所帮助。当你意识到每一刻都值得珍惜，每个人都会带给你的宝贵记忆，都值得用时间去铭记时，你会开始更谨慎地安排你的日程。你不会再浪费任何一个可以与亲朋好友共度光阴的地方，因为每一次相聚都是宝贵财富，而非只是流逝时间的小小消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对于爱情理解的一个新维度。在面对他人的时候，当你真的感到“有生之年有幸遇见”这份感觉时，那意味着爱情不仅是一种身体上的联系，更是一种精神上的共鸣。这种关系让我们的生命更加完整，让我们的存在更具意义，使我们的故事更加精彩纷呈。</w:t>
      </w:r>
      <w:r>
        <w:rPr>
          <w:sz w:val="32"/>
          <w:szCs w:val="32"/>
        </w:rPr>
        <w:t>&lt;/p&gt;&lt;p&gt;&lt;img src="/static-img/Euyui4miLs3GH4dfHyXElcN1F3Hbbef03IBY8lKhN02m93EvCAaCy9Aw3-Xt7-ZpozWPBRlxhG-VPlgVPOIZep7Qt9EfixjbSCYrkfPIxgp7VbX4RoTrNXYL1Li4Z_voNexIvhcM3yZeMT7osnjJYZgilZZUj5AdO6hN3fCs9x9i0FkPo7l6CDiC6nwch4BG.jpg"&gt;&lt;/p&gt;&lt;p&gt;&lt;a href = "/doc/790756-</w:t>
      </w:r>
      <w:r>
        <w:rPr>
          <w:sz w:val="32"/>
          <w:szCs w:val="32"/>
        </w:rPr>
        <w:t>生命中的缘分遇见的美好与深刻</w:t>
      </w:r>
      <w:r>
        <w:rPr>
          <w:sz w:val="32"/>
          <w:szCs w:val="32"/>
        </w:rPr>
        <w:t>.doc" rel="alternate" download="790756-</w:t>
      </w:r>
      <w:r>
        <w:rPr>
          <w:sz w:val="32"/>
          <w:szCs w:val="32"/>
        </w:rPr>
        <w:t>生命中的缘分遇见的美好与深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