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生态系统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：生态系统的沉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的形成与环境变化</w:t>
      </w:r>
      <w:r>
        <w:rPr>
          <w:sz w:val="32"/>
          <w:szCs w:val="32"/>
        </w:rPr>
        <w:t>&lt;/p&gt;&lt;p&gt;&lt;img src="/static-img/uh_ld06mIQv4dRWRtHV8ag.jpg"&gt;&lt;/p&gt;&lt;p&gt;</w:t>
      </w:r>
      <w:r>
        <w:rPr>
          <w:sz w:val="32"/>
          <w:szCs w:val="32"/>
        </w:rPr>
        <w:t>在干旱地区，随着降水量的减少，土地逐渐变得干燥，这是自然界的一种自我调节机制。长期以来，由于气候变化、人类活动等因素导致的地表水资源不断减少，使得原本湿润的地带逐渐变成干涸地。这种现象不仅影响到当地居民的生活，也对周边生态系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对生物多样性的冲击</w:t>
      </w:r>
      <w:r>
        <w:rPr>
          <w:sz w:val="32"/>
          <w:szCs w:val="32"/>
        </w:rPr>
        <w:t>&lt;/p&gt;&lt;p&gt;&lt;img src="/static-img/P4mEgNRBYZR1Xz9KxZkVLw.jpg"&gt;&lt;/p&gt;&lt;p&gt;</w:t>
      </w:r>
      <w:r>
        <w:rPr>
          <w:sz w:val="32"/>
          <w:szCs w:val="32"/>
        </w:rPr>
        <w:t>尽管看似无生命，但干涅地依然是一个微妙而复杂的生态系统。在这里，一些适应极端环境条件的小型植物和动物找到了一片栖息之所。它们通过特殊的手段，如潜行地下或抵抗高温，维持着自己的生命循环。但随着干涅地面积扩大，对这些生物来说已经到了生存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 涂 地 的 生 态 功 能</w:t>
      </w:r>
      <w:r>
        <w:rPr>
          <w:sz w:val="32"/>
          <w:szCs w:val="32"/>
        </w:rPr>
        <w:t>&lt;/p&gt;&lt;p&gt;&lt;img src="/static-img/WQGLU71AbQGk-UvCY-NrQQ.jpg"&gt;&lt;/p&gt;&lt;p&gt;</w:t>
      </w:r>
      <w:r>
        <w:rPr>
          <w:sz w:val="32"/>
          <w:szCs w:val="32"/>
        </w:rPr>
        <w:t>虽然被视为“死”域，但实际上干涅地仍然承担着一定程度的生态功能。例如，它可以作为过滤层，将污染物和垃圾从地下水中过滤掉，有助于保护下游河流和湖泊水质。此外，在某些情况下，乾渴地区还可能成为火灾控制点，因为它们能够吸收燃烧过程中的热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与干渴化</w:t>
      </w:r>
      <w:r>
        <w:rPr>
          <w:sz w:val="32"/>
          <w:szCs w:val="32"/>
        </w:rPr>
        <w:t>&lt;/p&gt;&lt;p&gt;&lt;img src="/static-img/iP8MqWrcE3I6pRQzmDmK5Q.jpg"&gt;&lt;/p&gt;&lt;p&gt;</w:t>
      </w:r>
      <w:r>
        <w:rPr>
          <w:sz w:val="32"/>
          <w:szCs w:val="32"/>
        </w:rPr>
        <w:t>人类活动如过度开采地下水、非法砍伐树木等，都加剧了区域内乾渴化进程。这不仅损害了当地球面貌，还破坏了本来就脆弱的地理平衡。在一些地方，为了解决日益增长的人口压力及经济需求，不断发展农业用途，而忽略了土地保育，从而加速了乾渴化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存策略与未来展望</w:t>
      </w:r>
      <w:r>
        <w:rPr>
          <w:sz w:val="32"/>
          <w:szCs w:val="32"/>
        </w:rPr>
        <w:t>&lt;/p&gt;&lt;p&gt;&lt;img src="/static-img/0uPSCgCYiLHl9UqSsE4qbA.jpg"&gt;&lt;/p&gt;&lt;p&gt;</w:t>
      </w:r>
      <w:r>
        <w:rPr>
          <w:sz w:val="32"/>
          <w:szCs w:val="32"/>
        </w:rPr>
        <w:t>为了缓解乾渴化带来的负面影响，我们需要采取一系列措施来保护这些区域。首先，可以通过建立专门机构进行监管管理，加强法律法规建设，以此限制人为因素引起的土地退化；其次，要鼓励可持续发展方式，比如使用雨水收集技术，以及推广绿色农业实践；最后，还需提升公众意识，让更多人参与到保护这片重要但被忽视的地球之角落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连接——让每一寸土都发光发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天然还是由人类活动引起的问题，只要我们愿意去改变，就有希望重建那份失落已久的情感——对这个世界真正珍惜和尊敬每一个角落。不再将它视作无用的废墟，而是重新发现并培育其中蕴含的人文关怀与自然美丽，为我们的子孙后代留下一个更加完整、更健康的地球家园。</w:t>
      </w:r>
      <w:r>
        <w:rPr>
          <w:sz w:val="32"/>
          <w:szCs w:val="32"/>
        </w:rPr>
        <w:t>&lt;/p&gt;&lt;p&gt;&lt;a href = "/doc/790752-</w:t>
      </w:r>
      <w:r>
        <w:rPr>
          <w:sz w:val="32"/>
          <w:szCs w:val="32"/>
        </w:rPr>
        <w:t>干涸地生态系统的沉默守护者</w:t>
      </w:r>
      <w:r>
        <w:rPr>
          <w:sz w:val="32"/>
          <w:szCs w:val="32"/>
        </w:rPr>
        <w:t>.doc" rel="alternate" download="790752-</w:t>
      </w:r>
      <w:r>
        <w:rPr>
          <w:sz w:val="32"/>
          <w:szCs w:val="32"/>
        </w:rPr>
        <w:t>干涸地生态系统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