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烧不退坐地铁求助揭秘如何安全健康度过公交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烧不退坐地铁：紧急求助与应对策略</w:t>
      </w:r>
      <w:r>
        <w:rPr>
          <w:sz w:val="32"/>
          <w:szCs w:val="32"/>
        </w:rPr>
        <w:t>&lt;/p&gt;&lt;p&gt;&lt;img src="/static-img/XZeSqVJtN5Q9Wlze8HpDQJC1VxqYFsLm66RDsNctmw37mjPzlytoGPN54qJSQfem.jpg"&gt;&lt;/p&gt;&lt;p&gt;</w:t>
      </w:r>
      <w:r>
        <w:rPr>
          <w:sz w:val="32"/>
          <w:szCs w:val="32"/>
        </w:rPr>
        <w:t>在繁忙的都市生活中，地铁成为了人们通勤的重要方式。然而，在炎热的夏季或是病毒流行时期，有时候我们可能会遇到一个让人焦虑的问题——坐着地铁车里突然发烧了怎么办？这个问题似乎简单，但实际操作起来却充满挑战。今天，我们就来探讨一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背后的知识和建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预防为主</w:t>
      </w:r>
      <w:r>
        <w:rPr>
          <w:sz w:val="32"/>
          <w:szCs w:val="32"/>
        </w:rPr>
        <w:t>&lt;/p&gt;&lt;p&gt;&lt;img src="/static-img/qdwenknn3x2JsdwEdiPkFJC1VxqYFsLm66RDsNctmw17-DzPdAF7a9b92zmiT-XiXCUGepkxW4TjoQurbnflTGrbn_9VbhbDMe7i7er8FFDWmbxSTCJJRmoVLI5R6T2-Mu-9bQMZb7M4PW3QsPFyfovHo_rWdDSr8t2HJtt12OyOBxhhz9U-GGhixiYLrfZx.jpg"&gt;&lt;/p&gt;&lt;p&gt;</w:t>
      </w:r>
      <w:r>
        <w:rPr>
          <w:sz w:val="32"/>
          <w:szCs w:val="32"/>
        </w:rPr>
        <w:t>首先，我们要认识到预防是最好的治疗。在出门前，确保自己身体健康，没有任何不适。如果你知道自己有免疫力低下或者易感冒的情况，那么可以采取一些措施来保护自己，比如经常洗手、避免接触污染环境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病情判断</w:t>
      </w:r>
      <w:r>
        <w:rPr>
          <w:sz w:val="32"/>
          <w:szCs w:val="32"/>
        </w:rPr>
        <w:t>&lt;/p&gt;&lt;p&gt;&lt;img src="/static-img/j2RkSDHw_Yo0Vpxio1ZuNpC1VxqYFsLm66RDsNctmw17-DzPdAF7a9b92zmiT-XiXCUGepkxW4TjoQurbnflTGrbn_9VbhbDMe7i7er8FFDWmbxSTCJJRmoVLI5R6T2-Mu-9bQMZb7M4PW3QsPFyfovHo_rWdDSr8t2HJtt12OyOBxhhz9U-GGhixiYLrfZx.jpg"&gt;&lt;/p&gt;&lt;p&gt;</w:t>
      </w:r>
      <w:r>
        <w:rPr>
          <w:sz w:val="32"/>
          <w:szCs w:val="32"/>
        </w:rPr>
        <w:t>如果你已经开始感到不适，比如出现发热、咳嗽或其他症状，这时就需要立刻停止使用公共交通工具，并寻找安全的地方进行休息和观察。如果症状轻微，可以考虑戴上口罩继续乘坐，如果症状严重则应该立即联系医疗服务机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急处理</w:t>
      </w:r>
      <w:r>
        <w:rPr>
          <w:sz w:val="32"/>
          <w:szCs w:val="32"/>
        </w:rPr>
        <w:t>&lt;/p&gt;&lt;p&gt;&lt;img src="/static-img/Y_7_ZVlTdwg-1Pvsnojwp5C1VxqYFsLm66RDsNctmw17-DzPdAF7a9b92zmiT-XiXCUGepkxW4TjoQurbnflTGrbn_9VbhbDMe7i7er8FFDWmbxSTCJJRmoVLI5R6T2-Mu-9bQMZb7M4PW3QsPFyfovHo_rWdDSr8t2HJtt12OyOBxhhz9U-GGhixiYLrfZx.jpg"&gt;&lt;/p&gt;&lt;p&gt;</w:t>
      </w:r>
      <w:r>
        <w:rPr>
          <w:sz w:val="32"/>
          <w:szCs w:val="32"/>
        </w:rPr>
        <w:t>如果你正在乘坐地铁并突然感到不适，可以按照以下步骤行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即停止使用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找到空气更好的地方，如站台外部等待救援。</w:t>
      </w:r>
      <w:r>
        <w:rPr>
          <w:sz w:val="32"/>
          <w:szCs w:val="32"/>
        </w:rPr>
        <w:t>&lt;/p&gt;&lt;p&gt;&lt;img src="/static-img/rh9btah07ZzBu3Di93hyGJC1VxqYFsLm66RDsNctmw17-DzPdAF7a9b92zmiT-XiXCUGepkxW4TjoQurbnflTGrbn_9VbhbDMe7i7er8FFDWmbxSTCJJRmoVLI5R6T2-Mu-9bQMZb7M4PW3QsPFyfovHo_rWdDSr8t2HJtt12OyOBxhhz9U-GGhixiYLrfZx.jpg"&gt;&lt;/p&gt;&lt;p&gt;</w:t>
      </w:r>
      <w:r>
        <w:rPr>
          <w:sz w:val="32"/>
          <w:szCs w:val="32"/>
        </w:rPr>
        <w:t>使用手机拨打当地卫生部门或紧急电话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允许，可以尝试购买一张新的单程票，然后快速离开现场以避免传播给他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卫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要保持良好的个人卫生习惯，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用消毒液清洁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触摸面部，以减少病原体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有必要，可佩戴医用口罩，以阻挡细菌和病毒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视频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公众号、社交媒体平台都有发布相关视频教程，如“如何在没有药物的情况下缓解发烧”、“如何正确使用一次性面罩”等。这些建议对于那些处于紧急情况下的普通公民来说非常实用，也能有效提升大家对此类疾病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日益复杂化的现代社会，无论是因为天气变化还是新型冠状病毒疫情，我们都需要学会如何应对突发事件。通过预防为主，加强个人的抵抗力，以及掌握一些基本技能，即使是在紧张压力的场合也能迅速做出正确反应，从而保障自己的安全，同时也减少对他人的潜在威胁。</w:t>
      </w:r>
      <w:r>
        <w:rPr>
          <w:sz w:val="32"/>
          <w:szCs w:val="32"/>
        </w:rPr>
        <w:t>&lt;/p&gt;&lt;p&gt;&lt;a href = "/doc/790711-</w:t>
      </w:r>
      <w:r>
        <w:rPr>
          <w:sz w:val="32"/>
          <w:szCs w:val="32"/>
        </w:rPr>
        <w:t>高烧不退坐地铁求助揭秘如何安全健康度过公交途径</w:t>
      </w:r>
      <w:r>
        <w:rPr>
          <w:sz w:val="32"/>
          <w:szCs w:val="32"/>
        </w:rPr>
        <w:t>.doc" rel="alternate" download="790711-</w:t>
      </w:r>
      <w:r>
        <w:rPr>
          <w:sz w:val="32"/>
          <w:szCs w:val="32"/>
        </w:rPr>
        <w:t>高烧不退坐地铁求助揭秘如何安全健康度过公交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