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了王国的阴影我成为灰姑娘的恶毒继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充满魔法的地方，王国被一位善良且公正的女王统治。然而，当她驾崩后，王位空缺引起了一场关于继承权的争夺战。最终，一位名叫艾拉的人成为了新任女王，她拥有着既美丽又聪明的一面，但同时也隐藏着深藏的复仇心。</w:t>
      </w:r>
      <w:r>
        <w:rPr>
          <w:sz w:val="32"/>
          <w:szCs w:val="32"/>
        </w:rPr>
        <w:t>&lt;/p&gt;&lt;p&gt;&lt;img src="/static-img/FQl4lyVQ-AGhj9IWTaWcIaWA7UzWB0v6IYBVB1Pa2N7ZaaIRHNmEqz89rI_m2ERT.jpg"&gt;&lt;/p&gt;&lt;p&gt;</w:t>
      </w:r>
      <w:r>
        <w:rPr>
          <w:sz w:val="32"/>
          <w:szCs w:val="32"/>
        </w:rPr>
        <w:t>我，从小就对这座城堡和它的人们有着浓厚兴趣，尤其是对那位被众人称为灰姑娘的小女孩。我知道，我并不是真正属于这里的人。但当我发现自己竟然成了艾拉，她曾经不幸失去的一切，那些记忆与情感都让我感到困惑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从未见过父母</w:t>
      </w:r>
      <w:r>
        <w:rPr>
          <w:sz w:val="32"/>
          <w:szCs w:val="32"/>
        </w:rPr>
        <w:t>&lt;/p&gt;&lt;p&gt;&lt;img src="/static-img/5C0IqHFslJb72tkaGlha3KWA7UzWB0v6IYBVB1Pa2N7eKEPRRtz-FMXIye6R6pKK0I2YUnAjkuYnYT8dyysCfsS9DpHXPBPVC_ieqWBfmDjg1uk75Hne046EBoa7mBtsxhWDEcUucfXRppsl7-qSSOYILw-8yTxuyv0HkZYVhsA.jpg"&gt;&lt;/p&gt;&lt;p&gt;</w:t>
      </w:r>
      <w:r>
        <w:rPr>
          <w:sz w:val="32"/>
          <w:szCs w:val="32"/>
        </w:rPr>
        <w:t>我的童年充斥着无尽的疑问，我从未见过我的父母，他们在我出生时便消失得无影无踪。当艾拉成为女王之后，她开始寻找自己的亲生母亲，而那个故事却牵涉到了我的身世之谜。这一切让我意识到，我不仅是她的继姐，而且我们之间可能存在某种不可告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宫廷斗争中的孤狼</w:t>
      </w:r>
      <w:r>
        <w:rPr>
          <w:sz w:val="32"/>
          <w:szCs w:val="32"/>
        </w:rPr>
        <w:t>&lt;/p&gt;&lt;p&gt;&lt;img src="/static-img/gcy61uR-v68dVnNH55uGXKWA7UzWB0v6IYBVB1Pa2N7eKEPRRtz-FMXIye6R6pKK0I2YUnAjkuYnYT8dyysCfsS9DpHXPBPVC_ieqWBfmDjg1uk75Hne046EBoa7mBtsxhWDEcUucfXRppsl7-qSSOYILw-8yTxuyv0HkZYVhsA.jpg"&gt;&lt;/p&gt;&lt;p&gt;</w:t>
      </w:r>
      <w:r>
        <w:rPr>
          <w:sz w:val="32"/>
          <w:szCs w:val="32"/>
        </w:rPr>
        <w:t>宫廷里充满了各种各样的势力，每个人都希望通过掌控权力的方式来实现自己的利益。在这样的环境中，我作为一个外人，被视为弱者，无论如何也无法获得他人的信任或支持。而艾拉，即使她是一个恶毒的继姐，也拥有更强大的背景和资源，这让我们的关系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背后的秘密与遗憾</w:t>
      </w:r>
      <w:r>
        <w:rPr>
          <w:sz w:val="32"/>
          <w:szCs w:val="32"/>
        </w:rPr>
        <w:t>&lt;/p&gt;&lt;p&gt;&lt;img src="/static-img/sd-iC2uqZo4-46gpSpSorqWA7UzWB0v6IYBVB1Pa2N7eKEPRRtz-FMXIye6R6pKK0I2YUnAjkuYnYT8dyysCfsS9DpHXPBPVC_ieqWBfmDjg1uk75Hne046EBoa7mBtsxhWDEcUucfXRppsl7-qSSOYILw-8yTxuyv0HkZYVhsA.jpg"&gt;&lt;/p&gt;&lt;p&gt;</w:t>
      </w:r>
      <w:r>
        <w:rPr>
          <w:sz w:val="32"/>
          <w:szCs w:val="32"/>
        </w:rPr>
        <w:t xml:space="preserve">随着时间推移，我们之间的情感纠葛愈发深刻。我试图理解艾拉的心理，因为每个人的过去都会影响他们现在做出的决定。然而，在一次偶然间，我揭开了一个惊人的秘密——我们其实是同父异母的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，这份血缘上的羁绊，让我们的关系变得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自私与嫉妒</w:t>
      </w:r>
      <w:r>
        <w:rPr>
          <w:sz w:val="32"/>
          <w:szCs w:val="32"/>
        </w:rPr>
        <w:t>&lt;/p&gt;&lt;p&gt;&lt;img src="/static-img/Xg4cf4HUvLt2STWXILrCVKWA7UzWB0v6IYBVB1Pa2N7eKEPRRtz-FMXIye6R6pKK0I2YUnAjkuYnYT8dyysCfsS9DpHXPBPVC_ieqWBfmDjg1uk75Hne046EBoa7mBtsxhWDEcUucfXRppsl7-qSSOYILw-8yTxuyv0HkZYVhsA.jpg"&gt;&lt;/p&gt;&lt;p&gt;</w:t>
      </w:r>
      <w:r>
        <w:rPr>
          <w:sz w:val="32"/>
          <w:szCs w:val="32"/>
        </w:rPr>
        <w:t>随着时间流逝，对于那些曾经欺凌过我的人以及那些试图帮助我的人，我逐渐学会了区分敌友。我开始明白，只有通过自己的努力才能在这个世界上找到属于自己的位置。而对于艾拉来说，她似乎总是在利用这些信息来巩固自己的地位，使得我们的关系越发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整个城堡陷入混乱时，灰姑娘出现了。她用她的善良和勇气帮忙平息了冲突，而在这一过程中，我们两个女性终于找到了共同之处。虽然我们仍旧存在差异，但那种互相尊重、理解对方所需的情感交流，为我们带来了前所未有的温暖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选择走向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深夜里的谈话中，我们决定将往昔留下，不再让那些负面的情绪束缚住彼此。那一刻，我们放下过去，将双手伸向未来，用爱心和智慧共同创造一个新的未来，而非继续沉溺于宿命悲剧中。在这个过程中，我成为了灰姑娘的一个支持者，同时也是她最忠实的心灵伙伴之一。</w:t>
      </w:r>
      <w:r>
        <w:rPr>
          <w:sz w:val="32"/>
          <w:szCs w:val="32"/>
        </w:rPr>
        <w:t>&lt;/p&gt;&lt;p&gt;&lt;a href = "/doc/790689-</w:t>
      </w:r>
      <w:r>
        <w:rPr>
          <w:sz w:val="32"/>
          <w:szCs w:val="32"/>
        </w:rPr>
        <w:t>继承了王国的阴影我成为灰姑娘的恶毒继姐</w:t>
      </w:r>
      <w:r>
        <w:rPr>
          <w:sz w:val="32"/>
          <w:szCs w:val="32"/>
        </w:rPr>
        <w:t>.doc" rel="alternate" download="790689-</w:t>
      </w:r>
      <w:r>
        <w:rPr>
          <w:sz w:val="32"/>
          <w:szCs w:val="32"/>
        </w:rPr>
        <w:t>继承了王国的阴影我成为灰姑娘的恶毒继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