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窄裙教师麻麻时尚教育风格的女性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窄裙教师麻麻：时尚教育风格的女性形象</w:t>
      </w:r>
      <w:r>
        <w:rPr>
          <w:sz w:val="32"/>
          <w:szCs w:val="32"/>
        </w:rPr>
        <w:t>&lt;/p&gt;&lt;p&gt;&lt;img src="/static-img/Bt7sMiYXijya21mxCQWoKzOyiUpOb9sSVrtiXOaV60cUIf_AqM9bU8c9PLiGKA2R.jpg"&gt;&lt;/p&gt;&lt;p&gt;</w:t>
      </w:r>
      <w:r>
        <w:rPr>
          <w:sz w:val="32"/>
          <w:szCs w:val="32"/>
        </w:rPr>
        <w:t>什么是超窄裙教师麻麻？</w:t>
      </w:r>
      <w:r>
        <w:rPr>
          <w:sz w:val="32"/>
          <w:szCs w:val="32"/>
        </w:rPr>
        <w:t>&lt;/p&gt;&lt;p&gt;</w:t>
      </w:r>
      <w:r>
        <w:rPr>
          <w:sz w:val="32"/>
          <w:szCs w:val="32"/>
        </w:rPr>
        <w:t>超窄裙教师麻麻是一种在当今教育界流行起来的新型教学风格，她以其独特的穿着风格和对学生友好的态度，赢得了广泛的关注和赞誉。她不仅是一位优秀的教师，更是一位时尚达人。</w:t>
      </w:r>
      <w:r>
        <w:rPr>
          <w:sz w:val="32"/>
          <w:szCs w:val="32"/>
        </w:rPr>
        <w:t>&lt;/p&gt;&lt;p&gt;&lt;img src="/static-img/iMEBPUGf1U3avhzji3MAJzOyiUpOb9sSVrtiXOaV60fbQuDF0FOfBIw6_VeLbS9NNENw6BssZtSEIliAid3pYCIZwD1QjQwL3FZHA_vSo8wbUN_uBn8yE4sbk6ZAvWxL82hfIMaRpYD0gX1K4W9uqzwBP3pKy17bYBn7ftM-wyNHbIrjZ5N8WvHyjJWDSwpb_bo3GeVTUcic_ga2SYva9Q.jpg"&gt;&lt;/p&gt;&lt;p&gt;</w:t>
      </w:r>
      <w:r>
        <w:rPr>
          <w:sz w:val="32"/>
          <w:szCs w:val="32"/>
        </w:rPr>
        <w:t>超窄裙教师如何融合时尚与教育？</w:t>
      </w:r>
      <w:r>
        <w:rPr>
          <w:sz w:val="32"/>
          <w:szCs w:val="32"/>
        </w:rPr>
        <w:t>&lt;/p&gt;&lt;p&gt;</w:t>
      </w:r>
      <w:r>
        <w:rPr>
          <w:sz w:val="32"/>
          <w:szCs w:val="32"/>
        </w:rPr>
        <w:t>在传统观念中，老师往往被视为严肃、正式的人物，但超窄裙教师却打破了这一刻限。她的衣橱里充满了现代化、前卫且性感的装扮，比如那些紧身而又优雅的连衣裙，它们既展现出她对时尚趋势的一致，又能让学生感到轻松愉快。这一结合，让原本可能显得枯燥乏味的课堂变得生动多彩。</w:t>
      </w:r>
      <w:r>
        <w:rPr>
          <w:sz w:val="32"/>
          <w:szCs w:val="32"/>
        </w:rPr>
        <w:t>&lt;/p&gt;&lt;p&gt;&lt;img src="/static-img/byRGIVFpitx_0uNYtewSWDOyiUpOb9sSVrtiXOaV60fbQuDF0FOfBIw6_VeLbS9NNENw6BssZtSEIliAid3pYCIZwD1QjQwL3FZHA_vSo8wbUN_uBn8yE4sbk6ZAvWxL82hfIMaRpYD0gX1K4W9uqzwBP3pKy17bYBn7ftM-wyNHbIrjZ5N8WvHyjJWDSwpb_bo3GeVTUcic_ga2SYva9Q.jpg"&gt;&lt;/p&gt;&lt;p&gt;</w:t>
      </w:r>
      <w:r>
        <w:rPr>
          <w:sz w:val="32"/>
          <w:szCs w:val="32"/>
        </w:rPr>
        <w:t>超窄裙教师如何影响学生？</w:t>
      </w:r>
      <w:r>
        <w:rPr>
          <w:sz w:val="32"/>
          <w:szCs w:val="32"/>
        </w:rPr>
        <w:t>&lt;/p&gt;&lt;p&gt;</w:t>
      </w:r>
      <w:r>
        <w:rPr>
          <w:sz w:val="32"/>
          <w:szCs w:val="32"/>
        </w:rPr>
        <w:t>学生对于自己的教室内外环境有着极大的敏感度，他们能够从老师身上捕捉到各种信息和情绪。当他们看到一个穿着舒适、个性鲜明又不失专业气质的女老师，就会自然而然地产生一种向往或敬佩之情。这也就意味着，在这样的氛围下，学生更容易激发学习兴趣，提高参与度，从而在学业上取得更好的成绩。</w:t>
      </w:r>
      <w:r>
        <w:rPr>
          <w:sz w:val="32"/>
          <w:szCs w:val="32"/>
        </w:rPr>
        <w:t>&lt;/p&gt;&lt;p&gt;&lt;img src="/static-img/-OBrCVeKhvk3ZooY5v0QnjOyiUpOb9sSVrtiXOaV60fbQuDF0FOfBIw6_VeLbS9NNENw6BssZtSEIliAid3pYCIZwD1QjQwL3FZHA_vSo8wbUN_uBn8yE4sbk6ZAvWxL82hfIMaRpYD0gX1K4W9uqzwBP3pKy17bYBn7ftM-wyNHbIrjZ5N8WvHyjJWDSwpb_bo3GeVTUcic_ga2SYva9Q.jpg"&gt;&lt;/p&gt;&lt;p&gt;</w:t>
      </w:r>
      <w:r>
        <w:rPr>
          <w:sz w:val="32"/>
          <w:szCs w:val="32"/>
        </w:rPr>
        <w:t>如何面对批评者？</w:t>
      </w:r>
      <w:r>
        <w:rPr>
          <w:sz w:val="32"/>
          <w:szCs w:val="32"/>
        </w:rPr>
        <w:t>&lt;/p&gt;&lt;p&gt;</w:t>
      </w:r>
      <w:r>
        <w:rPr>
          <w:sz w:val="32"/>
          <w:szCs w:val="32"/>
        </w:rPr>
        <w:t>当一些传统主义者批评这种教学方式时，说它太过世俗，不符合严肃职业标准。超窄裙教师则选择以实际行动来回应这些指责。她通过不断努力提升自己教学质量，同时保持高水平的人文素养，这样做不仅证明了她作为一名优秀师资的地位，也为这种创新教学模式树立了榜样。</w:t>
      </w:r>
      <w:r>
        <w:rPr>
          <w:sz w:val="32"/>
          <w:szCs w:val="32"/>
        </w:rPr>
        <w:t>&lt;/p&gt;&lt;p&gt;&lt;img src="/static-img/9JfumB3rYmj-ca8ZJJ5gsDOyiUpOb9sSVrtiXOaV60fbQuDF0FOfBIw6_VeLbS9NNENw6BssZtSEIliAid3pYCIZwD1QjQwL3FZHA_vSo8wbUN_uBn8yE4sbk6ZAvWxL82hfIMaRpYD0gX1K4W9uqzwBP3pKy17bYBn7ftM-wyNHbIrjZ5N8WvHyjJWDSwpb_bo3GeVTUcic_ga2SYva9Q.jpg"&gt;&lt;/p&gt;&lt;p&gt;</w:t>
      </w:r>
      <w:r>
        <w:rPr>
          <w:sz w:val="32"/>
          <w:szCs w:val="32"/>
        </w:rPr>
        <w:t>超窄裙教师是否存在挑战？</w:t>
      </w:r>
      <w:r>
        <w:rPr>
          <w:sz w:val="32"/>
          <w:szCs w:val="32"/>
        </w:rPr>
        <w:t>&lt;/p&gt;&lt;p&gt;</w:t>
      </w:r>
      <w:r>
        <w:rPr>
          <w:sz w:val="32"/>
          <w:szCs w:val="32"/>
        </w:rPr>
        <w:t>虽然超窄裙教师受到很多人的喜爱，但这并不代表没有挑战。首先，她需要平衡自身个人品味与学校规定，以确保不会违反任何条款。此外，由于她的服饰较为突出，她还需要学会如何用恰当的话语去回应那些可能因为她的穿着而产生误解或偏见的情绪反应。</w:t>
      </w:r>
      <w:r>
        <w:rPr>
          <w:sz w:val="32"/>
          <w:szCs w:val="32"/>
        </w:rPr>
        <w:t>&lt;/p&gt;&lt;p&gt;</w:t>
      </w:r>
      <w:r>
        <w:rPr>
          <w:sz w:val="32"/>
          <w:szCs w:val="32"/>
        </w:rPr>
        <w:t>未来的发展方向是什么？</w:t>
      </w:r>
      <w:r>
        <w:rPr>
          <w:sz w:val="32"/>
          <w:szCs w:val="32"/>
        </w:rPr>
        <w:t>&lt;/p&gt;&lt;p&gt;</w:t>
      </w:r>
      <w:r>
        <w:rPr>
          <w:sz w:val="32"/>
          <w:szCs w:val="32"/>
        </w:rPr>
        <w:t>随着社会文化价值观念逐渐演变，对于工作场所尤其是学校环境中的审美需求也在不断变化。超窄 裙 教师将继续推动这一潮流，为未来的教育领域带来更多创新的元素。不论是在课程设置还是日常生活中，都会寻求更多关于个性表达与专业认同之间平衡点，使得每一次进入教室都是一次心灵上的旅行，而非单纯知识上的交流。</w:t>
      </w:r>
      <w:r>
        <w:rPr>
          <w:sz w:val="32"/>
          <w:szCs w:val="32"/>
        </w:rPr>
        <w:t>&lt;/p&gt;&lt;p&gt;&lt;a href = "/doc/790555-</w:t>
      </w:r>
      <w:r>
        <w:rPr>
          <w:sz w:val="32"/>
          <w:szCs w:val="32"/>
        </w:rPr>
        <w:t>超窄裙教师麻麻时尚教育风格的女性形象</w:t>
      </w:r>
      <w:r>
        <w:rPr>
          <w:sz w:val="32"/>
          <w:szCs w:val="32"/>
        </w:rPr>
        <w:t>.doc" rel="alternate" download="790555-</w:t>
      </w:r>
      <w:r>
        <w:rPr>
          <w:sz w:val="32"/>
          <w:szCs w:val="32"/>
        </w:rPr>
        <w:t>超窄裙教师麻麻时尚教育风格的女性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