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家的田埂上那片苦菜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田埂上那片苦菜地，记得是秋天开始种的。那时候的阳光明媚，空气中弥漫着泥土和新鲜的生长香。农家娘子，我妈，她总是说：“种下去的是汗水，收获了就是满园花。”她把这句话挂在嘴边，说给我们听，让我们知道劳动的价值。</w:t>
      </w:r>
      <w:r>
        <w:rPr>
          <w:sz w:val="32"/>
          <w:szCs w:val="32"/>
        </w:rPr>
        <w:t>&lt;/p&gt;&lt;p&gt;&lt;img src="/static-img/YEUW9UXwxuqCUDW0A6-bDvrwi9tKWQV3ef2BNMaPuWrBY7WMA64QEEtKjFnzvMEH.png"&gt;&lt;/p&gt;&lt;p&gt;</w:t>
      </w:r>
      <w:r>
        <w:rPr>
          <w:sz w:val="32"/>
          <w:szCs w:val="32"/>
        </w:rPr>
        <w:t>我跟着妈妈去了田间，那块苦菜地其实不大，但需要翻耕、播种、施肥、浇水和拔草，这些都是农家的日常工作。我看着妈妈认真地做每一件事，每一次挥舞镰刀，都像是画了一道道生命线。她对土地那么负责，对每一株植物都那么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我们会看到那些小苗儿从泥土里探出头来，一点点长高，最终成熟成了碧绿色的叶子。夏天到了，我们要更勤快一些，因为雨水可能会带走我们的辛勤付出。但秋天却是收获季节，那时候咱们能看到满园子的苦菜，从而为冬日温饱打下基础。</w:t>
      </w:r>
      <w:r>
        <w:rPr>
          <w:sz w:val="32"/>
          <w:szCs w:val="32"/>
        </w:rPr>
        <w:t>&lt;/p&gt;&lt;p&gt;&lt;img src="/static-img/aEQTTamV5lk4assi0pWdTPrwi9tKWQV3ef2BNMaPuWoPBn2WZ6esoyfoKHntTReOhU3WNOYkZyrER_i2mqsAaQJ9AYLzudhvWgKOk491wb_lZocWVJifqYafhRGkmtl41pxdNhrxzmClFh-eEly85nMJ2dZPxnUhsDNUnX5ZZNsPBn2WZ6esoyfoKHntTReOVdtbA06heGPUcafQ08VCMmp_HPt7rSvZqXjc5HZH20U.png"&gt;&lt;/p&gt;&lt;p&gt;“</w:t>
      </w:r>
      <w:r>
        <w:rPr>
          <w:sz w:val="32"/>
          <w:szCs w:val="32"/>
        </w:rPr>
        <w:t>农家娘子种田记”，这是我对这个故事的一份简单记录，也是我对母亲无尽敬意的一首诗。她用她的双手栽下希望，用她的智慧滋养了土地。现在，当我回想起过去那个充满汗水与微笑的小村庄，我心里就充满了感激之情，就像那块苦菜地一样，无论风雨，只要有爱，就能绽放出属于自己的光彩。</w:t>
      </w:r>
      <w:r>
        <w:rPr>
          <w:sz w:val="32"/>
          <w:szCs w:val="32"/>
        </w:rPr>
        <w:t>&lt;/p&gt;&lt;p&gt;&lt;a href = "/doc/790526-</w:t>
      </w:r>
      <w:r>
        <w:rPr>
          <w:sz w:val="32"/>
          <w:szCs w:val="32"/>
        </w:rPr>
        <w:t>农家娘子种田记我家的田埂上那片苦菜地</w:t>
      </w:r>
      <w:r>
        <w:rPr>
          <w:sz w:val="32"/>
          <w:szCs w:val="32"/>
        </w:rPr>
        <w:t>.doc" rel="alternate" download="790526-</w:t>
      </w:r>
      <w:r>
        <w:rPr>
          <w:sz w:val="32"/>
          <w:szCs w:val="32"/>
        </w:rPr>
        <w:t>农家娘子种田记我家的田埂上那片苦菜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