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个超级经典的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个超级经典的《寻秦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的故事</w:t>
      </w:r>
      <w:r>
        <w:rPr>
          <w:sz w:val="32"/>
          <w:szCs w:val="32"/>
        </w:rPr>
        <w:t>&lt;/p&gt;&lt;p&gt;&lt;img src="/static-img/sOESdPJjo3q_sYuSPxgo8lYH6fvd4fiptlpxTUeTL-2Bl9ckVbO9oaGXVYNfc4KI.jpeg"&gt;&lt;/p&gt;&lt;p&gt;</w:t>
      </w:r>
      <w:r>
        <w:rPr>
          <w:sz w:val="32"/>
          <w:szCs w:val="32"/>
        </w:rPr>
        <w:t>你知道吗，网络上的资源真是多到让人头大。最近，我一直在找一个古风小说《寻秦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。我听说这个故事很有意思，是关于一位帝王的陵墓被盗贼挖掘，而他却活下来了，从此开始了一段奇异而又冒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要找到这本书，因为它听起来就像是一部好莱坞电影剧本一样精彩。但是，在这个数字时代里，每个人都能轻易地通过搜索引擎找到想要的一切。这让我想起了小时候，我爸爸总是在图书馆里翻找各种各样的书籍，那时候，我们不知道什么叫“下载”，一切都是实体物品。</w:t>
      </w:r>
      <w:r>
        <w:rPr>
          <w:sz w:val="32"/>
          <w:szCs w:val="32"/>
        </w:rPr>
        <w:t>&lt;/p&gt;&lt;p&gt;&lt;img src="/static-img/ttlhvjAJTanVVBiQ6X0fa1YH6fvd4fiptlpxTUeTL-0IpjYeVL_sexYlXhCwYijx6HD5-VVFZvUb8IRpoCw2_irSVdIvdmhFDK1BeNqM9paImuAkUhDOBoE7XsoQBEZFuHRShM6uumFe5BFsJWsE6iM1gP9pWS07ztBTxLXJ-XQAZt7LeKDzGMxUbgHP3zwSs5FfAAHLAaIZJh-mLGapgw.jpg"&gt;&lt;/p&gt;&lt;p&gt;</w:t>
      </w:r>
      <w:r>
        <w:rPr>
          <w:sz w:val="32"/>
          <w:szCs w:val="32"/>
        </w:rPr>
        <w:t>首先，我打开了我的浏览器，输入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几个关键词，然后点下了搜索按钮。结果显示出众多相关链接和网站。我小心翼翼地点击每个链接，看看哪些提供的是免费阅读或者直接可以下载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我终于在一个不太为人知的小站上发现了一份完整无缺的《寻秦记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。那时夜深人静，只有电脑屏幕发出的微光伴随着窗外偶尔传来的蝉鸣声。在那片寂静中，我将文件保存到我的电子设备上了，那种感觉就像是拥有一座未知世界的大门。</w:t>
      </w:r>
      <w:r>
        <w:rPr>
          <w:sz w:val="32"/>
          <w:szCs w:val="32"/>
        </w:rPr>
        <w:t>&lt;/p&gt;&lt;p&gt;&lt;img src="/static-img/n2iZOFovbfTuqL_I4cGPkVYH6fvd4fiptlpxTUeTL-0IpjYeVL_sexYlXhCwYijx6HD5-VVFZvUb8IRpoCw2_irSVdIvdmhFDK1BeNqM9paImuAkUhDOBoE7XsoQBEZFuHRShM6uumFe5BFsJWsE6iM1gP9pWS07ztBTxLXJ-XQAZt7LeKDzGMxUbgHP3zwSs5FfAAHLAaIZJh-mLGapgw.jpg"&gt;&lt;/p&gt;&lt;p&gt;</w:t>
      </w:r>
      <w:r>
        <w:rPr>
          <w:sz w:val="32"/>
          <w:szCs w:val="32"/>
        </w:rPr>
        <w:t>后来，当我开始阅读这部小说的时候，不禁惊叹于作者所构建的情节和人物。而那些盗贼，他们竟然能够挖掘帝王陵墓，甚至还发现了一件神秘之物——一个能够操控天气的大玉，这才是我真正喜欢的地方。每当夜晚来临，一边享受着安静与宁谧，一边沉浸于古代皇权与权谋之间错综复杂的情节中，就仿佛自己也成了那个隐藏在历史阴影下的探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寻秦记”，我就会微笑着回忆起那个充满激情和好奇心的夜晚，以及那份宝贵的文字，它们成为了我最珍贵的心灵食粮之一。此刻，无论身处何方，只需敲击键盘几下，便能重温那段既熟悉又令人难忘的情感。</w:t>
      </w:r>
      <w:r>
        <w:rPr>
          <w:sz w:val="32"/>
          <w:szCs w:val="32"/>
        </w:rPr>
        <w:t>&lt;/p&gt;&lt;p&gt;&lt;img src="/static-img/LcD9GsZiMojh6SPqjiEm3lYH6fvd4fiptlpxTUeTL-0IpjYeVL_sexYlXhCwYijx6HD5-VVFZvUb8IRpoCw2_irSVdIvdmhFDK1BeNqM9paImuAkUhDOBoE7XsoQBEZFuHRShM6uumFe5BFsJWsE6iM1gP9pWS07ztBTxLXJ-XQAZt7LeKDzGMxUbgHP3zwSs5FfAAHLAaIZJh-mLGapgw.jpg"&gt;&lt;/p&gt;&lt;p&gt;&lt;a href = "/doc/790508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个超级经典的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的故事</w:t>
      </w:r>
      <w:r>
        <w:rPr>
          <w:sz w:val="32"/>
          <w:szCs w:val="32"/>
        </w:rPr>
        <w:t>.doc" rel="alternate" download="790508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个超级经典的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