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学习</w:t>
      </w:r>
      <w:r>
        <w:rPr>
          <w:sz w:val="48"/>
          <w:szCs w:val="48"/>
        </w:rPr>
        <w:t>-</w:t>
      </w:r>
      <w:r>
        <w:rPr>
          <w:sz w:val="48"/>
          <w:szCs w:val="48"/>
        </w:rPr>
        <w:t>甜蜜的语境英语老师的大白兔子又大又好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语境：英语老师的大白兔子又大又好吃的故事</w:t>
      </w:r>
      <w:r>
        <w:rPr>
          <w:sz w:val="32"/>
          <w:szCs w:val="32"/>
        </w:rPr>
        <w:t>&lt;/p&gt;&lt;p&gt;&lt;img src="/static-img/KaFFdGZXunUJInnsrbFvWy8XZT0c9612YNugAgNGr9g.jpg"&gt;&lt;/p&gt;&lt;p&gt;</w:t>
      </w:r>
      <w:r>
        <w:rPr>
          <w:sz w:val="32"/>
          <w:szCs w:val="32"/>
        </w:rPr>
        <w:t>在一个阳光明媚的下午，英语老师</w:t>
      </w:r>
      <w:r>
        <w:rPr>
          <w:sz w:val="32"/>
          <w:szCs w:val="32"/>
        </w:rPr>
        <w:t>Ms. Emma</w:t>
      </w:r>
      <w:r>
        <w:rPr>
          <w:sz w:val="32"/>
          <w:szCs w:val="32"/>
        </w:rPr>
        <w:t>带着她的学生们踏入了图书馆。他们来这里不仅是为了学习，更重要的是要体验一种全新的语言环境。</w:t>
      </w:r>
      <w:r>
        <w:rPr>
          <w:sz w:val="32"/>
          <w:szCs w:val="32"/>
        </w:rPr>
        <w:t>Ms. Emma</w:t>
      </w:r>
      <w:r>
        <w:rPr>
          <w:sz w:val="32"/>
          <w:szCs w:val="32"/>
        </w:rPr>
        <w:t>手中拿着一盒精致的小礼物，这就是她今天想要分享给大家的“糖果”。</w:t>
      </w:r>
      <w:r>
        <w:rPr>
          <w:sz w:val="32"/>
          <w:szCs w:val="32"/>
        </w:rPr>
        <w:t>&lt;/p&gt;&lt;p&gt;</w:t>
      </w:r>
      <w:r>
        <w:rPr>
          <w:sz w:val="32"/>
          <w:szCs w:val="32"/>
        </w:rPr>
        <w:t>每个孩子都被这盒小巧精致、装饰有各色花纹的小包裹吸引了过去。其中，一款特别引人注目的产品，就是那只看起来又大又好吃的大白兔子巧克力。</w:t>
      </w:r>
      <w:r>
        <w:rPr>
          <w:sz w:val="32"/>
          <w:szCs w:val="32"/>
        </w:rPr>
        <w:t>&lt;/p&gt;&lt;p&gt;&lt;img src="/static-img/z74zvpV9PtM7sng2TOb5daJ5K6Qx23rhQZsuCujXCuAP9Yc3N930IkzmhORXZ1GRR1RZJzlCDIbpmaU5ctKizk17_paKmm3F9p5vGUyBr8XUYUeoh9TBx8qFgsxC7uW2NY_EU0tOWZt4xTZHz97VE4GX1yRVs72hoZdVg19zgog.jpg"&gt;&lt;/p&gt;&lt;p&gt;“</w:t>
      </w:r>
      <w:r>
        <w:rPr>
          <w:sz w:val="32"/>
          <w:szCs w:val="32"/>
        </w:rPr>
        <w:t>这是什么？为什么这么大的？”小明问道。</w:t>
      </w:r>
      <w:r>
        <w:rPr>
          <w:sz w:val="32"/>
          <w:szCs w:val="32"/>
        </w:rPr>
        <w:t>&lt;/p&gt;&lt;p&gt;“</w:t>
      </w:r>
      <w:r>
        <w:rPr>
          <w:sz w:val="32"/>
          <w:szCs w:val="32"/>
        </w:rPr>
        <w:t xml:space="preserve">这是一种来自欧洲的传统糖果，它不仅外观巨大，而且口感丰富多样。” </w:t>
      </w:r>
      <w:r>
        <w:rPr>
          <w:sz w:val="32"/>
          <w:szCs w:val="32"/>
        </w:rPr>
        <w:t>Ms.Emma</w:t>
      </w:r>
      <w:r>
        <w:rPr>
          <w:sz w:val="32"/>
          <w:szCs w:val="32"/>
        </w:rPr>
        <w:t>微笑着解释，“它代表了我们即将进入的一个新世界，那里充满了奇妙和乐趣。”</w:t>
      </w:r>
      <w:r>
        <w:rPr>
          <w:sz w:val="32"/>
          <w:szCs w:val="32"/>
        </w:rPr>
        <w:t>&lt;/p&gt;&lt;p&gt;&lt;img src="/static-img/KbIhdtL97Z2xXxgtDbUwraJ5K6Qx23rhQZsuCujXCuAP9Yc3N930IkzmhORXZ1GRR1RZJzlCDIbpmaU5ctKizk17_paKmm3F9p5vGUyBr8XUYUeoh9TBx8qFgsxC7uW2NY_EU0tOWZt4xTZHz97VE4GX1yRVs72hoZdVg19zgog.jpg"&gt;&lt;/p&gt;&lt;p&gt;</w:t>
      </w:r>
      <w:r>
        <w:rPr>
          <w:sz w:val="32"/>
          <w:szCs w:val="32"/>
        </w:rPr>
        <w:t>随后，</w:t>
      </w:r>
      <w:r>
        <w:rPr>
          <w:sz w:val="32"/>
          <w:szCs w:val="32"/>
        </w:rPr>
        <w:t>Ms.Emma</w:t>
      </w:r>
      <w:r>
        <w:rPr>
          <w:sz w:val="32"/>
          <w:szCs w:val="32"/>
        </w:rPr>
        <w:t>开始讲述关于这个巧克力的故事。她告诉大家，在不同的国家和文化中，每一种食物或饮品都可能隐藏着独特的情感和历史。在学习英语时，我们也可以通过了解这些细节来更深入地认识不同国家的人们。</w:t>
      </w:r>
      <w:r>
        <w:rPr>
          <w:sz w:val="32"/>
          <w:szCs w:val="32"/>
        </w:rPr>
        <w:t>&lt;/p&gt;&lt;p&gt;</w:t>
      </w:r>
      <w:r>
        <w:rPr>
          <w:sz w:val="32"/>
          <w:szCs w:val="32"/>
        </w:rPr>
        <w:t>接着，她分发了一些样品，让孩子们尝试。这时候，房间里回荡起了一片欢笑声，每个人都对那个巨大的白兔子惊叹不已。而且，他们发现它真的非常美味，不但外表华丽，而且内部填充有多种口味，从经典奶油到香草冰淇淋，再到柠檬派，每一口都是一个惊喜。</w:t>
      </w:r>
      <w:r>
        <w:rPr>
          <w:sz w:val="32"/>
          <w:szCs w:val="32"/>
        </w:rPr>
        <w:t>&lt;/p&gt;&lt;p&gt;&lt;img src="/static-img/UTKcaQY2RBZa8axRj-io-qJ5K6Qx23rhQZsuCujXCuAP9Yc3N930IkzmhORXZ1GRR1RZJzlCDIbpmaU5ctKizk17_paKmm3F9p5vGUyBr8XUYUeoh9TBx8qFgsxC7uW2NY_EU0tOWZt4xTZHz97VE4GX1yRVs72hoZdVg19zgog.jpg"&gt;&lt;/p&gt;&lt;p&gt;</w:t>
      </w:r>
      <w:r>
        <w:rPr>
          <w:sz w:val="32"/>
          <w:szCs w:val="32"/>
        </w:rPr>
        <w:t>在享受甜点的时候，</w:t>
      </w:r>
      <w:r>
        <w:rPr>
          <w:sz w:val="32"/>
          <w:szCs w:val="32"/>
        </w:rPr>
        <w:t>Ms.Emma</w:t>
      </w:r>
      <w:r>
        <w:rPr>
          <w:sz w:val="32"/>
          <w:szCs w:val="32"/>
        </w:rPr>
        <w:t>鼓励学生们使用英文去描述他们所尝到的味道：“</w:t>
      </w:r>
      <w:r>
        <w:rPr>
          <w:sz w:val="32"/>
          <w:szCs w:val="32"/>
        </w:rPr>
        <w:t>It&amp;#39;s so big and delicious!” “The filling is amazing!” “I can&amp;#39;t believe it&amp;#39;s not too sweet!”&lt;/p&gt;&lt;p&gt;</w:t>
      </w:r>
      <w:r>
        <w:rPr>
          <w:sz w:val="32"/>
          <w:szCs w:val="32"/>
        </w:rPr>
        <w:t>这个简单的活动让孩子们学会了如何用真实的情感和感官体验来表达自己，同时也加深了他们对英汉翻译技巧的理解。在接下来的课程中，这份经验成为了他们学习过程中的宝贵财富，因为它们教会他们如何用最自然、最生动的话语去描绘自己的生活经历，即使是在说另一种语言时，也能保持原有的热情与活力。</w:t>
      </w:r>
      <w:r>
        <w:rPr>
          <w:sz w:val="32"/>
          <w:szCs w:val="32"/>
        </w:rPr>
        <w:t>&lt;/p&gt;&lt;p&gt;&lt;img src="/static-img/5l0W7xZKxwSgWL0NiHsLuKJ5K6Qx23rhQZsuCujXCuAP9Yc3N930IkzmhORXZ1GRR1RZJzlCDIbpmaU5ctKizk17_paKmm3F9p5vGUyBr8XUYUeoh9TBx8qFgsxC7uW2NY_EU0tOWZt4xTZHz97VE4GX1yRVs72hoZdVg19zgog.jpg"&gt;&lt;/p&gt;&lt;p&gt;</w:t>
      </w:r>
      <w:r>
        <w:rPr>
          <w:sz w:val="32"/>
          <w:szCs w:val="32"/>
        </w:rPr>
        <w:t>此后的日子里，那个大而美味的大白兔子的形象常常出现在课堂上，它成了一个标志性的象征，用以激发学生们对于新知识、新文化探索的心态。每当有人提起那个事件，都会感到无比兴奋，因为那是一个记忆难忘的地方，那里的确存有一块温暖而幸福的心跳——就像那些英国人的心跳一样，有时候强烈得仿佛整个城市都会感觉到，而其他时候却那么柔软，以至于连你自己都不曾意识到。但正是这种微妙之处，使得这个世界变得如此迷人。当我们走进这样的环境，无论是通过舌尖还是眼睛，我们总能找到属于自己的故事，就像那个巨大的白兔子巧克力一样，将我们的旅程编织成一段段璀璨夺目的传奇。</w:t>
      </w:r>
      <w:r>
        <w:rPr>
          <w:sz w:val="32"/>
          <w:szCs w:val="32"/>
        </w:rPr>
        <w:t>&lt;/p&gt;&lt;p&gt;&lt;a href = "/doc/790501-</w:t>
      </w:r>
      <w:r>
        <w:rPr>
          <w:sz w:val="32"/>
          <w:szCs w:val="32"/>
        </w:rPr>
        <w:t>英语学习</w:t>
      </w:r>
      <w:r>
        <w:rPr>
          <w:sz w:val="32"/>
          <w:szCs w:val="32"/>
        </w:rPr>
        <w:t>-</w:t>
      </w:r>
      <w:r>
        <w:rPr>
          <w:sz w:val="32"/>
          <w:szCs w:val="32"/>
        </w:rPr>
        <w:t>甜蜜的语境英语老师的大白兔子又大又好吃的故事</w:t>
      </w:r>
      <w:r>
        <w:rPr>
          <w:sz w:val="32"/>
          <w:szCs w:val="32"/>
        </w:rPr>
        <w:t>.doc" rel="alternate" download="790501-</w:t>
      </w:r>
      <w:r>
        <w:rPr>
          <w:sz w:val="32"/>
          <w:szCs w:val="32"/>
        </w:rPr>
        <w:t>英语学习</w:t>
      </w:r>
      <w:r>
        <w:rPr>
          <w:sz w:val="32"/>
          <w:szCs w:val="32"/>
        </w:rPr>
        <w:t>-</w:t>
      </w:r>
      <w:r>
        <w:rPr>
          <w:sz w:val="32"/>
          <w:szCs w:val="32"/>
        </w:rPr>
        <w:t>甜蜜的语境英语老师的大白兔子又大又好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