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下们的动漫化之旅刻晴的创意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住着一位名叫刻晴ちゃん的少女，她有着无比的想象力和对动漫世界的热爱。她的生活中充满了关于动漫角色的创作与探索，每天都像是开启了一场梦幻般的冒险。她不仅仅是一位观众，更是一位艺术家，用自己的笔触将那些虚构的人物带入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刻晴ちゃん开始计划如何把她最喜欢的一群角色——来自《星光传说》系列中的五个英雄——将他们从二维屏幕搬到三维世界。这些英雄分别是剑士艾莉亚、法师艾拉、战士凯尔、魔法师尼娅和弓箭手洛伊，他们每个人都有自己独特的性格和技能。在她的脑海中，这些角色已经活生生地展现在眼前，每个细节都是那么精确。</w:t>
      </w:r>
      <w:r>
        <w:rPr>
          <w:sz w:val="32"/>
          <w:szCs w:val="32"/>
        </w:rPr>
        <w:t>&lt;/p&gt;&lt;p&gt;&lt;img src="/static-img/7UD1-LHNlmvT3w97efHPUQ.jpg"&gt;&lt;/p&gt;&lt;p&gt;</w:t>
      </w:r>
      <w:r>
        <w:rPr>
          <w:sz w:val="32"/>
          <w:szCs w:val="32"/>
        </w:rPr>
        <w:t>接下来，刻晴ちゃん开始准备制作各自角色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。这是一个艰巨而又充满乐趣的任务。她亲手绘制出每个角色的轮廓，再逐渐细化至肌肤纹理、服装细节等，使得这些二维形象在三维空间里更加立体感人。对于初学者来说，这种工作量是相当大的，但她并没有因此放弃，因为这正是她热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模型完成后，刻 晴ちゃん决定为他们编写故事。这段旅程充满了挑战，她需要考虑如何让这个故事既符合原作的情怀，又能适应新的环境。不断地修改剧本直至完全令人信服，不仅如此，还要确保新老粉丝都能享受到这样的改编体验。</w:t>
      </w:r>
      <w:r>
        <w:rPr>
          <w:sz w:val="32"/>
          <w:szCs w:val="32"/>
        </w:rPr>
        <w:t>&lt;/p&gt;&lt;p&gt;&lt;img src="/static-img/-MnYxfSsgi4_bmHUjOFCxA.jpg"&gt;&lt;/p&gt;&lt;p&gt;</w:t>
      </w:r>
      <w:r>
        <w:rPr>
          <w:sz w:val="32"/>
          <w:szCs w:val="32"/>
        </w:rPr>
        <w:t>随后，她开始制作背景场景，将原本只有几张图片作为背景的大陆扩展成广阔无垠的地球尺度。在这个过程中，她运用了各种技巧，如合成技术来实现不同时间和地点之间流畅过渡，以及使用真实拍摄的手法增添作品深度，让整个舞台更具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部下们（也就是这五位英雄）能够互动交流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还设计了一套复杂但易于操作的系统，让玩家可以通过点击不同的按钮来控制人物行动。此外，还加入了大量互动元素，比如隐藏小秘密或特殊奖励，以增加游戏吸引力，并激发玩家的探索欲望。</w:t>
      </w:r>
      <w:r>
        <w:rPr>
          <w:sz w:val="32"/>
          <w:szCs w:val="32"/>
        </w:rPr>
        <w:t>&lt;/p&gt;&lt;p&gt;&lt;img src="/static-img/Qvd7psMzVEBSO8pZ3o2dtQ.jpg"&gt;&lt;/p&gt;&lt;p&gt;</w:t>
      </w:r>
      <w:r>
        <w:rPr>
          <w:sz w:val="32"/>
          <w:szCs w:val="32"/>
        </w:rPr>
        <w:t>最后，在经过数月辛勤工作之后，“刻晴ちゃんが部下を動漫”终于问世。这个项目不仅成功融合了原作中的魅力，也以其独到的视觉效果和创新性赢得了许多人的喜爱。在此基础上，一些支持者的建议促使她继续更新内容，为大家带来了更多惊喜。而且，由于作品受到了许多人的青睐，现在“刻晴ちゃんが部下を動漫”甚至被一些专业团队看好，对未来可能会发展成为一个完整的小型动画系列或游戏项目。而这一切，都始于那一次简单而又富有想象力的决策——把心爱的人物变身为真正存在的事物。</w:t>
      </w:r>
      <w:r>
        <w:rPr>
          <w:sz w:val="32"/>
          <w:szCs w:val="32"/>
        </w:rPr>
        <w:t>&lt;/p&gt;&lt;p&gt;&lt;a href = "/doc/790475-</w:t>
      </w:r>
      <w:r>
        <w:rPr>
          <w:sz w:val="32"/>
          <w:szCs w:val="32"/>
        </w:rPr>
        <w:t>部下们的动漫化之旅刻晴的创意征程</w:t>
      </w:r>
      <w:r>
        <w:rPr>
          <w:sz w:val="32"/>
          <w:szCs w:val="32"/>
        </w:rPr>
        <w:t>.doc" rel="alternate" download="790475-</w:t>
      </w:r>
      <w:r>
        <w:rPr>
          <w:sz w:val="32"/>
          <w:szCs w:val="32"/>
        </w:rPr>
        <w:t>部下们的动漫化之旅刻晴的创意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