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歃血大隋我在隋朝的铁血与文明一场史诗般的变革中探索了一个鲜为人知的历史时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时期就像是一场盛大的火焰，照亮了前行的方向，也烫伤了不少人。歃血大隋正是这样一个时代，它以铁血为基调，用鲜血书写着那段艰难而又辉煌的岁月。</w:t>
      </w:r>
      <w:r>
        <w:rPr>
          <w:sz w:val="32"/>
          <w:szCs w:val="32"/>
        </w:rPr>
        <w:t>&lt;/p&gt;&lt;p&gt;&lt;img src="/static-img/wmu5mUVBmNfHQ63Nmeg9Kc1s_ESe-eJPQHPfEJXgQv1jBbOe8fgNz9Us3kG4KfnX.jpg"&gt;&lt;/p&gt;&lt;p&gt;</w:t>
      </w:r>
      <w:r>
        <w:rPr>
          <w:sz w:val="32"/>
          <w:szCs w:val="32"/>
        </w:rPr>
        <w:t>隋朝自开国之初，就已经预示着将要来临的一场变革。杨坚，后来的隋文帝，他的人格魅力和政治手腕，使得他能够迅速地集结各路英雄好汉，最终建立起一统江山的大隋帝国。在他的治理下，国家得到了一定的稳定，但这并不代表着没有挑战。</w:t>
      </w:r>
      <w:r>
        <w:rPr>
          <w:sz w:val="32"/>
          <w:szCs w:val="32"/>
        </w:rPr>
        <w:t>&lt;/p&gt;&lt;p&gt;</w:t>
      </w:r>
      <w:r>
        <w:rPr>
          <w:sz w:val="32"/>
          <w:szCs w:val="32"/>
        </w:rPr>
        <w:t>随着时间推移，一种新的社会结构逐渐形成。这是一个充满激烈竞争和残酷斗争的年代，每个人都必须用自己的双手去拼搏，不管是在军事、经济还是文化领域。这种环境下，无数的人们被迫为了生存而与生俱来的弱点相比，选择了更加强悍的手段，这便是“歃血”——用生命换取权力、尊严或财富。</w:t>
      </w:r>
      <w:r>
        <w:rPr>
          <w:sz w:val="32"/>
          <w:szCs w:val="32"/>
        </w:rPr>
        <w:t>&lt;/p&gt;&lt;p&gt;&lt;img src="/static-img/SFVzDxczbkocdPaNLHZlVM1s_ESe-eJPQHPfEJXgQv19PxCZ13FthoHpxbhG7w1P3qkU8vIS7P1MT9Ah6_oBSrbhDV82xHoaR59W_QFuUGb7yVgybiVsBhRXLSzr7AXS.jpg"&gt;&lt;/p&gt;&lt;p&gt;</w:t>
      </w:r>
      <w:r>
        <w:rPr>
          <w:sz w:val="32"/>
          <w:szCs w:val="32"/>
        </w:rPr>
        <w:t>然而，在这个过程中也产生了一股不可抗拒的力量，那就是文明。大隋期间，由于中央集权加强，对外战争频繁，以及对内改革不断，大量人口从四面八方涌入首都洛阳，这个曾经的小城市突然间成了一个庞大的都会。这样的快速扩张带来了巨大的社会变化，同时也催生了新的文化交流与融合。</w:t>
      </w:r>
      <w:r>
        <w:rPr>
          <w:sz w:val="32"/>
          <w:szCs w:val="32"/>
        </w:rPr>
        <w:t>&lt;/p&gt;&lt;p&gt;</w:t>
      </w:r>
      <w:r>
        <w:rPr>
          <w:sz w:val="32"/>
          <w:szCs w:val="32"/>
        </w:rPr>
        <w:t>人们开始学习各种技艺，如农业、工艺、医药等，而学问亦日益昌盛，从文学到哲学，从音乐到舞蹈，都有所发展。大唐诗歌流传至今，就是在这一时期形成和发展起来的重要成果之一。而那些被视为异端或过分自由的人们，他们可能会因为自己的思想而遭受压制，但他们的心灵世界却给予了无尽的创造性光芒。</w:t>
      </w:r>
      <w:r>
        <w:rPr>
          <w:sz w:val="32"/>
          <w:szCs w:val="32"/>
        </w:rPr>
        <w:t>&lt;/p&gt;&lt;p&gt;&lt;img src="/static-img/Q8Roos3R7pcqlOz5Ufz87c1s_ESe-eJPQHPfEJXgQv19PxCZ13FthoHpxbhG7w1P3qkU8vIS7P1MT9Ah6_oBSrbhDV82xHoaR59W_QFuUGb7yVgybiVsBhRXLSzr7AXS.jpg"&gt;&lt;/p&gt;&lt;p&gt;</w:t>
      </w:r>
      <w:r>
        <w:rPr>
          <w:sz w:val="32"/>
          <w:szCs w:val="32"/>
        </w:rPr>
        <w:t>虽然歃血大隋听上去充满暴力和冲突，但它更深层次意义上的价值远不止这些。当我们回望那个时代，我们看到的是一个国家如何通过极端的手段实现统一，又如何在此基础上孕育出新兴的大唐文明。此刻，当我们站在历史的大道上，看向那个古老而又神秘的地方，我们仿佛能听到那条河流里传来的沉默之声，它诉说着人类永恒的情感：希望与挣扎，是不是每一次喘息都是向前迈进？</w:t>
      </w:r>
      <w:r>
        <w:rPr>
          <w:sz w:val="32"/>
          <w:szCs w:val="32"/>
        </w:rPr>
        <w:t>&lt;/p&gt;&lt;p&gt;&lt;a href = "/doc/790437-</w:t>
      </w:r>
      <w:r>
        <w:rPr>
          <w:sz w:val="32"/>
          <w:szCs w:val="32"/>
        </w:rPr>
        <w:t>歃血大隋我在隋朝的铁血与文明一场史诗般的变革中探索了一个鲜为人知的历史时期</w:t>
      </w:r>
      <w:r>
        <w:rPr>
          <w:sz w:val="32"/>
          <w:szCs w:val="32"/>
        </w:rPr>
        <w:t>.doc" rel="alternate" download="790437-</w:t>
      </w:r>
      <w:r>
        <w:rPr>
          <w:sz w:val="32"/>
          <w:szCs w:val="32"/>
        </w:rPr>
        <w:t>歃血大隋我在隋朝的铁血与文明一场史诗般的变革中探索了一个鲜为人知的历史时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