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中的坚持与女生的哀嚎之间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女间的关系复杂而深刻，每一次交流都可能是情感之旅的重要一站。有时候，这个旅程充满了挑战和迷雾，但也有时，它给予我们无尽的勇气和力量。今天，我们要探讨的是“女生越说痛男生越要塞”，这句话背后隐藏着怎样的故事，以及它所蕴含的情感深度。</w:t>
      </w:r>
      <w:r>
        <w:rPr>
          <w:sz w:val="32"/>
          <w:szCs w:val="32"/>
        </w:rPr>
        <w:t>&lt;/p&gt;&lt;p&gt;&lt;img src="/static-img/3HUyS0_yXfcmXXh-BtZf3sJr2KOjo8UETETuX76AHqR5uqMfVeX7RI1vsb0jr11D.jpg"&gt;&lt;/p&gt;&lt;p&gt;</w:t>
      </w:r>
      <w:r>
        <w:rPr>
          <w:sz w:val="32"/>
          <w:szCs w:val="32"/>
        </w:rPr>
        <w:t>男性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风雨交加的夜晚，一对恋人坐在窗边，窗外的大雨仿佛预示着他们内心的情感波动。在这样的环境下，他听到了她的哀嚎，她用那颤抖的声音诉说着自己的不幸、自己的痛苦。在那个瞬间，他意识到自己不能再袖手旁观。他决定走进她的世界，用他的肩膀为她提供庇护，用他的爱温暖她受伤的心灵。这就是“女生越说痛男生越要塞”的开始，那是一种无言的承诺，是一种他为她的安全感到担忧和关切。</w:t>
      </w:r>
      <w:r>
        <w:rPr>
          <w:sz w:val="32"/>
          <w:szCs w:val="32"/>
        </w:rPr>
        <w:t>&lt;/p&gt;&lt;p&gt;&lt;img src="/static-img/bgN2jc9qPsCjlVoEdU3Rz8Jr2KOjo8UETETuX76AHqT-x8QZSG_38bzIi46dTfYFSyGj5vxjQNoqlRYRLxlMWffC6FLyR_Boa3B3GDTk28u9c5ROI6Us0zyOE0RIytqFbUlXYn9lu_97Aw98vEplx0G5WHjQ6v0r8zl7z06I7VX8HMTYcCFbTG9JRV43vwdG.jpg"&gt;&lt;/p&gt;&lt;p&gt;</w:t>
      </w:r>
      <w:r>
        <w:rPr>
          <w:sz w:val="32"/>
          <w:szCs w:val="32"/>
        </w:rPr>
        <w:t>女性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有的时候它们就像隐形一样，只有当你真正触及到人的灵魂时，你才会听到那些沉默中最真实的声音。她曾经是一个强大的女子，但现在，她因为生活中的困境而变得脆弱。每当她遇到难以应付的事情，就会发出的呜咽声，那是从心底深处涌出的一股无法抑制的情绪。她知道，在这个世界上，没有人能够完全理解她的感觉，但是，她也渴望有人能陪伴她走过这段艰难的人生路。</w:t>
      </w:r>
      <w:r>
        <w:rPr>
          <w:sz w:val="32"/>
          <w:szCs w:val="32"/>
        </w:rPr>
        <w:t>&lt;/p&gt;&lt;p&gt;&lt;img src="/static-img/XiQv_GLVHcg2oohtCRy4QsJr2KOjo8UETETuX76AHqT-x8QZSG_38bzIi46dTfYFSyGj5vxjQNoqlRYRLxlMWffC6FLyR_Boa3B3GDTk28u9c5ROI6Us0zyOE0RIytqFbUlXYn9lu_97Aw98vEplx0G5WHjQ6v0r8zl7z06I7VX8HMTYcCFbTG9JRV43vwdG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的交流总是最直接有效的一个方式。当他倾听她的声音，当他看到眼里的泪水，当他体会到生命中柔软的一面，这一切都是情感沟通不可或缺的一部分。他学会了用耐心去倾听，用理解去解释，用行动去安慰。这种相互理解，不仅让两人之间建立起了一道防线，更重要的是，它让彼此的心灵得到了修复。</w:t>
      </w:r>
      <w:r>
        <w:rPr>
          <w:sz w:val="32"/>
          <w:szCs w:val="32"/>
        </w:rPr>
        <w:t>&lt;/p&gt;&lt;p&gt;&lt;img src="/static-img/o_wg5DGPq9HbbBP6C2eb98Jr2KOjo8UETETuX76AHqT-x8QZSG_38bzIi46dTfYFSyGj5vxjQNoqlRYRLxlMWffC6FLyR_Boa3B3GDTk28u9c5ROI6Us0zyOE0RIytqFbUlXYn9lu_97Aw98vEplx0G5WHjQ6v0r8zl7z06I7VX8HMTYcCFbTG9JRV43vwdG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“女生越说痛男生越要塞”并不是简单地指责男人没有担当，而是在于她们需要心理上的支持。当一个人身处逆境时，最需要的是别人的关怀与同情，而不是批评或指责。他懂得如何成为一个良好的倾听者，无论是在日常的小事还是重大问题上，他都会以实际行动来支持她，让她感到自己并不孤单。</w:t>
      </w:r>
      <w:r>
        <w:rPr>
          <w:sz w:val="32"/>
          <w:szCs w:val="32"/>
        </w:rPr>
        <w:t>&lt;/p&gt;&lt;p&gt;&lt;img src="/static-img/AZ2kXh4I12OVjhd2Tk5gg8Jr2KOjo8UETETuX76AHqT-x8QZSG_38bzIi46dTfYFSyGj5vxjQNoqlRYRLxlMWffC6FLyR_Boa3B3GDTk28u9c5ROI6Us0zyOE0RIytqFbUlXYn9lu_97Aw98vEplx0G5WHjQ6v0r8zl7z06I7VX8HMTYcCFbTG9JRV43vwdG.jpg"&gt;&lt;/p&gt;&lt;p&gt;</w:t>
      </w:r>
      <w:r>
        <w:rPr>
          <w:sz w:val="32"/>
          <w:szCs w:val="32"/>
        </w:rPr>
        <w:t>爱意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将“女生越说痛男生越要塞”作为生活准则的人来说，他们通常更注重感情上的投入。这意味着即使面临困难，也不会轻易放弃，因为他们相信爱可以克服一切障碍。当对方陷入低谷时，他们会更加珍惜这个机会，不仅因为责任，也因为他们希望通过这种方式表达自己的爱意。而这种爱意，并非只限于言语表达，更体现在日常生活中的点滴小事上，如准备早餐、帮助做家务等等，这些细节往往比任何大型庆祝活动都来得温馨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岸相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生活中存在许多挑战，但正如那句名言所述，“天地不仁，以万物为刍狗。” 在这个不断变化的地球上，我们每个人都是独特且脆弱的一环。不管是悲欢离合，还是世态炎凉，都值得我们去体验和思考。因此，“女孩儿哭泣，男人建造堡垒”，这不仅仅是一句空洞的话语，它代表了一种精神状态——面对挫折与挑战，要勇敢地站立，并且向前看，因为只有这样，我们才能找到属于我们的位置，与众不同而又完整。</w:t>
      </w:r>
      <w:r>
        <w:rPr>
          <w:sz w:val="32"/>
          <w:szCs w:val="32"/>
        </w:rPr>
        <w:t>&lt;/p&gt;&lt;p&gt;&lt;a href = "/doc/790205-</w:t>
      </w:r>
      <w:r>
        <w:rPr>
          <w:sz w:val="32"/>
          <w:szCs w:val="32"/>
        </w:rPr>
        <w:t>男生心中的坚持与女生的哀嚎之间的对话</w:t>
      </w:r>
      <w:r>
        <w:rPr>
          <w:sz w:val="32"/>
          <w:szCs w:val="32"/>
        </w:rPr>
        <w:t>.doc" rel="alternate" download="790205-</w:t>
      </w:r>
      <w:r>
        <w:rPr>
          <w:sz w:val="32"/>
          <w:szCs w:val="32"/>
        </w:rPr>
        <w:t>男生心中的坚持与女生的哀嚎之间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