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茂密森林揭秘未知的绿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茂密森林：揭秘未知的绿茵世界</w:t>
      </w:r>
      <w:r>
        <w:rPr>
          <w:sz w:val="32"/>
          <w:szCs w:val="32"/>
        </w:rPr>
        <w:t>&lt;/p&gt;&lt;p&gt;&lt;img src="/static-img/roc-amvCj_lUUKuxyiDUjmDV3uE69qmvxgR05VL0h7s.jpeg"&gt;&lt;/p&gt;&lt;p&gt;</w:t>
      </w:r>
      <w:r>
        <w:rPr>
          <w:sz w:val="32"/>
          <w:szCs w:val="32"/>
        </w:rPr>
        <w:t>迈开腿，让我们看看你茂密的森林。这样的邀请常常出现在探险小说或电影中，激发着人们对未知自然界的好奇心。然而，在现实生活中，这样的场景并非仅存在于想象之中。真实的森林里隐藏着丰富多彩的生物和生态系统，而对于那些愿意深入探索的人来说，它们也是一种无与伦比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茂密”的森林？这通常指的是树木之间空间较小，光照不足以支持大部分植物生长的情况。在这样的环境下，只有那些特别适应这种条件的植物能够存活，比如低矮灌木和一些特殊类型的小树。</w:t>
      </w:r>
      <w:r>
        <w:rPr>
          <w:sz w:val="32"/>
          <w:szCs w:val="32"/>
        </w:rPr>
        <w:t>&lt;/p&gt;&lt;p&gt;&lt;img src="/static-img/5vkDVWIwgk50198d5bSEG98w7w9tQC7hK_7BTjRtfTeKWxIsfnFLAJ4xUfzRQpWAKmiJ8YMu6qXilb_tm0Qz7Z-MSesQ_hwYMmvhvBZhdmqDrpu0CJcInSjoFUs7oKTYXTIcMcaY-b1TZc804-tbJU6KhBslhXGgo93Qg7yqa0o.jpeg"&gt;&lt;/p&gt;&lt;p&gt;</w:t>
      </w:r>
      <w:r>
        <w:rPr>
          <w:sz w:val="32"/>
          <w:szCs w:val="32"/>
        </w:rPr>
        <w:t>在美国加利福尼亚州的一片名为红杉国家公园的地方，就有一块被称作“天使之路”的步道。这条步道穿过了一个典型的太平洋红杉（</w:t>
      </w:r>
      <w:r>
        <w:rPr>
          <w:sz w:val="32"/>
          <w:szCs w:val="32"/>
        </w:rPr>
        <w:t>Sequoia sempervirens</w:t>
      </w:r>
      <w:r>
        <w:rPr>
          <w:sz w:val="32"/>
          <w:szCs w:val="32"/>
        </w:rPr>
        <w:t>）群落，那里的树木平均高度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，直径可以达到</w:t>
      </w:r>
      <w:r>
        <w:rPr>
          <w:sz w:val="32"/>
          <w:szCs w:val="32"/>
        </w:rPr>
        <w:t>3</w:t>
      </w:r>
      <w:r>
        <w:rPr>
          <w:sz w:val="32"/>
          <w:szCs w:val="32"/>
        </w:rPr>
        <w:t>米以上。虽然这里不是完全意义上的“茂密”森林，但它同样展现了自然界强大的生命力和历史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非洲，由于雨季时期降水量巨大，一些地区形成了浓郁、几乎无法通过的大型丛林。这类丛林，如刚果盆地中的伊图里特岛上的一片原始热带雨林，就是迈开腿让人看看其真正面貌所需付出的代价——它们不仅困难重重，而且充满危险。</w:t>
      </w:r>
      <w:r>
        <w:rPr>
          <w:sz w:val="32"/>
          <w:szCs w:val="32"/>
        </w:rPr>
        <w:t>&lt;/p&gt;&lt;p&gt;&lt;img src="/static-img/ruqtjjTkbMrQo1ppeeclNd8w7w9tQC7hK_7BTjRtfTeKWxIsfnFLAJ4xUfzRQpWAKmiJ8YMu6qXilb_tm0Qz7Z-MSesQ_hwYMmvhvBZhdmqDrpu0CJcInSjoFUs7oKTYXTIcMcaY-b1TZc804-tbJU6KhBslhXGgo93Qg7yqa0o.jpeg"&gt;&lt;/p&gt;&lt;p&gt;</w:t>
      </w:r>
      <w:r>
        <w:rPr>
          <w:sz w:val="32"/>
          <w:szCs w:val="32"/>
        </w:rPr>
        <w:t>这些地方不仅是野生动植物栖息地，也是研究科学家们寻找新物种、解读地球演化史以及理解全球气候变化过程不可或缺的地点。而对于一般游客来说，它们提供了一次独一无二且充满冒险精神的体验，即便是在现代科技高度发达的情况下，这样的旅行仍然具有极高的心理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我看看你茂密的森林”并非只是一个虚构的情节，而是一个提醒我们去发现、尊敬并保护我们的地球母亲给予我们的宝贵财富——自然美景和生物多样性。此外，这也是对人类内心渴望探索未知世界的一种释放，无论这个世界位于何处，都值得我们去感受一次亲身体验。</w:t>
      </w:r>
      <w:r>
        <w:rPr>
          <w:sz w:val="32"/>
          <w:szCs w:val="32"/>
        </w:rPr>
        <w:t>&lt;/p&gt;&lt;p&gt;&lt;img src="/static-img/SMMXM30fv_nhfiJYO5s2kt8w7w9tQC7hK_7BTjRtfTeKWxIsfnFLAJ4xUfzRQpWAKmiJ8YMu6qXilb_tm0Qz7Z-MSesQ_hwYMmvhvBZhdmqDrpu0CJcInSjoFUs7oKTYXTIcMcaY-b1TZc804-tbJU6KhBslhXGgo93Qg7yqa0o.jpeg"&gt;&lt;/p&gt;&lt;p&gt;&lt;a href = "/doc/790156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茂密森林揭秘未知的绿茵世界</w:t>
      </w:r>
      <w:r>
        <w:rPr>
          <w:sz w:val="32"/>
          <w:szCs w:val="32"/>
        </w:rPr>
        <w:t>.doc" rel="alternate" download="790156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茂密森林揭秘未知的绿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