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探秘古老咒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探秘古老咒语的真相</w:t>
      </w:r>
      <w:r>
        <w:rPr>
          <w:sz w:val="32"/>
          <w:szCs w:val="32"/>
        </w:rPr>
        <w:t>&lt;/p&gt;&lt;p&gt;&lt;img src="/static-img/jxz-V_889UCE3gy8sjRxnYNPl2w73KpduEvZbl4yyEWT3e7RBPYjchRpe3e4VNsc.jpg"&gt;&lt;/p&gt;&lt;p&gt;</w:t>
      </w:r>
      <w:r>
        <w:rPr>
          <w:sz w:val="32"/>
          <w:szCs w:val="32"/>
        </w:rPr>
        <w:t>在一个被遗忘的角落，藏着一本书——《邪气凛然》。这本书不仅仅是简单的文字，它蕴含着古老而强大的力量。人们说，这本书能唤醒深渊中的恶魔，让它们踏上征途，来到现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召唤</w:t>
      </w:r>
      <w:r>
        <w:rPr>
          <w:sz w:val="32"/>
          <w:szCs w:val="32"/>
        </w:rPr>
        <w:t>&lt;/p&gt;&lt;p&gt;&lt;img src="/static-img/j4wV0LKcErQaUr64XsOg0YNPl2w73KpduEvZbl4yyEX6Gkqc6caGY3HK-dGQCjOH0ojnaYVuDWNhI1GcZNAHOloJBqmTVmTiZn7kDQ0yXT1ozDVoJsQ_4AwLVb-hIOAFNslgcwOPMVItf9gjZCuqTnmjhlDJ0TEuI7uGwjtvH-zYCf8qr9klKyu5VIsEmkJq.jpg"&gt;&lt;/p&gt;&lt;p&gt;</w:t>
      </w:r>
      <w:r>
        <w:rPr>
          <w:sz w:val="32"/>
          <w:szCs w:val="32"/>
        </w:rPr>
        <w:t>邪气凛然之下：诅咒与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认为，每个词汇都有其独特的力量。在《邪气凛然》中，一些词汇被赋予了特殊的意义。当读者通过这些词汇进行念诵时，他们似乎能够感受到一种不可抗拒的力量。这是一种古老而神秘的召唤法术，它能让远处的人或物靠近你，无论他们愿意否则。</w:t>
      </w:r>
      <w:r>
        <w:rPr>
          <w:sz w:val="32"/>
          <w:szCs w:val="32"/>
        </w:rPr>
        <w:t>&lt;/p&gt;&lt;p&gt;&lt;img src="/static-img/6PydQS-MVHjbyS2M6NnYeoNPl2w73KpduEvZbl4yyEX6Gkqc6caGY3HK-dGQCjOH0ojnaYVuDWNhI1GcZNAHOloJBqmTVmTiZn7kDQ0yXT1ozDVoJsQ_4AwLVb-hIOAFNslgcwOPMVItf9gjZCuqTnmjhlDJ0TEuI7uGwjtvH-zYCf8qr9klKyu5VIsEmkJq.jpg"&gt;&lt;/p&gt;&lt;p&gt;</w:t>
      </w:r>
      <w:r>
        <w:rPr>
          <w:sz w:val="32"/>
          <w:szCs w:val="32"/>
        </w:rPr>
        <w:t>黑暗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邪气凛然中的黑暗魔法系统</w:t>
      </w:r>
      <w:r>
        <w:rPr>
          <w:sz w:val="32"/>
          <w:szCs w:val="32"/>
        </w:rPr>
        <w:t>&lt;/p&gt;&lt;p&gt;&lt;img src="/static-img/sULDNWgucFhowgk9oz8xuoNPl2w73KpduEvZbl4yyEX6Gkqc6caGY3HK-dGQCjOH0ojnaYVuDWNhI1GcZNAHOloJBqmTVmTiZn7kDQ0yXT1ozDVoJsQ_4AwLVb-hIOAFNslgcwOPMVItf9gjZCuqTnmjhlDJ0TEuI7uGwjtvH-zYCf8qr9klKyu5VIsEmkJq.jpg"&gt;&lt;/p&gt;&lt;p&gt;</w:t>
      </w:r>
      <w:r>
        <w:rPr>
          <w:sz w:val="32"/>
          <w:szCs w:val="32"/>
        </w:rPr>
        <w:t>在这个世界里，不同的人拥有不同的能力，而那些掌握了《邪气凛然》的知识和技能的人，则拥有了一套全新的、基于黑暗魔法系统的手段。这包括但不限于控制他人的思想、制造幻觉、甚至操控自然元素等高级招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谜团</w:t>
      </w:r>
      <w:r>
        <w:rPr>
          <w:sz w:val="32"/>
          <w:szCs w:val="32"/>
        </w:rPr>
        <w:t>&lt;/p&gt;&lt;p&gt;&lt;img src="/static-img/Cqdyz1A2fqKCj_im6__cqYNPl2w73KpduEvZbl4yyEX6Gkqc6caGY3HK-dGQCjOH0ojnaYVuDWNhI1GcZNAHOloJBqmTVmTiZn7kDQ0yXT1ozDVoJsQ_4AwLVb-hIOAFNslgcwOPMVItf9gjZCuqTnmjhlDJ0TEuI7uGwjtvH-zYCf8qr9klKyu5VIsEmkJq.jpg"&gt;&lt;/p&gt;&lt;p&gt;</w:t>
      </w:r>
      <w:r>
        <w:rPr>
          <w:sz w:val="32"/>
          <w:szCs w:val="32"/>
        </w:rPr>
        <w:t>揭开《邪气凛然》的禁忌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指出，《邪气凛然》中隐藏着一些未曾公开的情节和历史。这些信息对于那些追求更深层次理解这部作品的人来说，是非常宝贵的一笔财富。不过，由于这些内容涉及极其敏感的问题，因此只有最为勇敢和机智的心灵才有可能揭开这一层面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阅读前需知晓：每个决定背后都有一条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轻易打开这本书，因为一旦开始，你将无法回头。每个字母都是一个选择，每行都是一个决断。而且，据说，只有真正准备好付出代价才能继续阅读下去。在此之前，你必须清楚地知道自己所做出的选择会带来什么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与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，同时也要学会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抗恶势力还是修复破坏，这本书都能提供帮助。但并非所有的问题都可以用这种方式解决，有时候需要更多的是智慧和勇敢。你必须学会如何运用手中的工具，而不是单纯依赖它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警告：保持理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之光照亮迷雾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邪気 凉凉》给我们带来了许多惊喜，但我们也不能忽视它背后的潜在风险。不管多么吸引，都不要忘记保持冷静。如果你发现自己正走向某种危险或错误，那就立即停止，并从新开始。记住，知识就是力量，但也是责任，也许有些东西应该永远留在地下深处，不要让它们再次浮现出来。</w:t>
      </w:r>
      <w:r>
        <w:rPr>
          <w:sz w:val="32"/>
          <w:szCs w:val="32"/>
        </w:rPr>
        <w:t>&lt;/p&gt;&lt;p&gt;&lt;a href = "/doc/790078-</w:t>
      </w:r>
      <w:r>
        <w:rPr>
          <w:sz w:val="32"/>
          <w:szCs w:val="32"/>
        </w:rPr>
        <w:t>邪气凛然探秘古老咒语的真相</w:t>
      </w:r>
      <w:r>
        <w:rPr>
          <w:sz w:val="32"/>
          <w:szCs w:val="32"/>
        </w:rPr>
        <w:t>.doc" rel="alternate" download="790078-</w:t>
      </w:r>
      <w:r>
        <w:rPr>
          <w:sz w:val="32"/>
          <w:szCs w:val="32"/>
        </w:rPr>
        <w:t>邪气凛然探秘古老咒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