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最新第九部再续半生缘翁儿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续半生缘：翁儿的小确幸</w:t>
      </w:r>
      <w:r>
        <w:rPr>
          <w:sz w:val="32"/>
          <w:szCs w:val="32"/>
        </w:rPr>
        <w:t>&lt;/p&gt;&lt;p&gt;&lt;img src="/static-img/PXnAS9hdYMma7WTMIV4XZ4OLKtgZJrDf9lNBeUYXz3qBl9ckVbO9oaGXVYNfc4KI.jpeg"&gt;&lt;/p&gt;&lt;p&gt;</w:t>
      </w:r>
      <w:r>
        <w:rPr>
          <w:sz w:val="32"/>
          <w:szCs w:val="32"/>
        </w:rPr>
        <w:t>在一个风和日丽的下午，翁与小莹坐在书房里，翻阅着他们最新完成的第九部作品。这个故事是关于一对老夫妇如何在晚年依然保持爱情热度的温馨小品。翁微笑着看着文本，他知道，这部作品将会让读者感受到生活中那份不易。</w:t>
      </w:r>
      <w:r>
        <w:rPr>
          <w:sz w:val="32"/>
          <w:szCs w:val="32"/>
        </w:rPr>
        <w:t>&lt;/p&gt;&lt;p&gt;“</w:t>
      </w:r>
      <w:r>
        <w:rPr>
          <w:sz w:val="32"/>
          <w:szCs w:val="32"/>
        </w:rPr>
        <w:t>小莹，你看这段怎么样？”翁指着屏幕上的某一句台词问道。</w:t>
      </w:r>
      <w:r>
        <w:rPr>
          <w:sz w:val="32"/>
          <w:szCs w:val="32"/>
        </w:rPr>
        <w:t>&lt;/p&gt;&lt;p&gt;&lt;img src="/static-img/jF2lSZ6W4-4PB0aBcm2uToOLKtgZJrDf9lNBeUYXz3q6ZYjYFdAjzzD5b6ME_7d6juwCUxHpVmDCHPH2M6DYeGV7qeTp7HPGOrLEu29OV4HrHzdag4G7y4Q7sLA_51wZeWrYHxESpg-112VEL3az6Zo-VpnXCuGx77Kymuriu9U.jpeg"&gt;&lt;/p&gt;&lt;p&gt;</w:t>
      </w:r>
      <w:r>
        <w:rPr>
          <w:sz w:val="32"/>
          <w:szCs w:val="32"/>
        </w:rPr>
        <w:t>小莹抬头，从茶杯里放下了眼镜，仔细阅读了一遍，然后点了点头，“嗯，这里的对话很自然。”</w:t>
      </w:r>
      <w:r>
        <w:rPr>
          <w:sz w:val="32"/>
          <w:szCs w:val="32"/>
        </w:rPr>
        <w:t>&lt;/p&gt;&lt;p&gt;“</w:t>
      </w:r>
      <w:r>
        <w:rPr>
          <w:sz w:val="32"/>
          <w:szCs w:val="32"/>
        </w:rPr>
        <w:t>对啊，我想通过这样的方式，让人们看到，即便是在暮年的我们，也能拥有彼此。”翁说得深情。</w:t>
      </w:r>
      <w:r>
        <w:rPr>
          <w:sz w:val="32"/>
          <w:szCs w:val="32"/>
        </w:rPr>
        <w:t>&lt;/p&gt;&lt;p&gt;&lt;img src="/static-img/hT20p1EMC3z0NgL7tYS1hYOLKtgZJrDf9lNBeUYXz3q6ZYjYFdAjzzD5b6ME_7d6juwCUxHpVmDCHPH2M6DYeGV7qeTp7HPGOrLEu29OV4HrHzdag4G7y4Q7sLA_51wZeWrYHxESpg-112VEL3az6Zo-VpnXCuGx77Kymuriu9U.jpeg"&gt;&lt;/p&gt;&lt;p&gt;</w:t>
      </w:r>
      <w:r>
        <w:rPr>
          <w:sz w:val="32"/>
          <w:szCs w:val="32"/>
        </w:rPr>
        <w:t>小莴轻笑，她的手慢慢地覆盖上了他的手，“你总是这么浪漫。”</w:t>
      </w:r>
      <w:r>
        <w:rPr>
          <w:sz w:val="32"/>
          <w:szCs w:val="32"/>
        </w:rPr>
        <w:t>&lt;/p&gt;&lt;p&gt;</w:t>
      </w:r>
      <w:r>
        <w:rPr>
          <w:sz w:val="32"/>
          <w:szCs w:val="32"/>
        </w:rPr>
        <w:t>随后，他们又开始讨论剧中的细节，如何更好地展现出两个角色之间的情感纠葛，以及如何让观众能够共鸣。工作室里充满了他们创作时特有的热闹气氛，每一次提案都像是一场精彩绝伦的小戏演绎。</w:t>
      </w:r>
      <w:r>
        <w:rPr>
          <w:sz w:val="32"/>
          <w:szCs w:val="32"/>
        </w:rPr>
        <w:t>&lt;/p&gt;&lt;p&gt;&lt;img src="/static-img/flmy54cr9M84BX4T_OUU1YOLKtgZJrDf9lNBeUYXz3q6ZYjYFdAjzzD5b6ME_7d6juwCUxHpVmDCHPH2M6DYeGV7qeTp7HPGOrLEu29OV4HrHzdag4G7y4Q7sLA_51wZeWrYHxESpg-112VEL3az6Zo-VpnXCuGx77Kymuriu9U.jpeg"&gt;&lt;/p&gt;&lt;p&gt;</w:t>
      </w:r>
      <w:r>
        <w:rPr>
          <w:sz w:val="32"/>
          <w:szCs w:val="32"/>
        </w:rPr>
        <w:t>当太阳西沉，天边染上了一抹橙色，小莴站起身来，说：“我去做些饭，我们聊完这些，再继续写吧。”</w:t>
      </w:r>
      <w:r>
        <w:rPr>
          <w:sz w:val="32"/>
          <w:szCs w:val="32"/>
        </w:rPr>
        <w:t>&lt;/p&gt;&lt;p&gt;</w:t>
      </w:r>
      <w:r>
        <w:rPr>
          <w:sz w:val="32"/>
          <w:szCs w:val="32"/>
        </w:rPr>
        <w:t>翁微笑地点头，他知道今天的工作已经足够充实。他把手机放在桌子上，不经意间发现自己已经习惯于每次写完作业后，都要给家人打个电话告诉他们自己的进展。这份责任感和幸福感，是他最宝贵的财富之一。</w:t>
      </w:r>
      <w:r>
        <w:rPr>
          <w:sz w:val="32"/>
          <w:szCs w:val="32"/>
        </w:rPr>
        <w:t>&lt;/p&gt;&lt;p&gt;&lt;img src="/static-img/7owkllhIcZ4tmDY9dtaPBIOLKtgZJrDf9lNBeUYXz3q6ZYjYFdAjzzD5b6ME_7d6juwCUxHpVmDCHPH2M6DYeGV7qeTp7HPGOrLEu29OV4HrHzdag4G7y4Q7sLA_51wZeWrYHxESpg-112VEL3az6Zo-VpnXCuGx77Kymuriu9U.jpeg"&gt;&lt;/p&gt;&lt;p&gt;</w:t>
      </w:r>
      <w:r>
        <w:rPr>
          <w:sz w:val="32"/>
          <w:szCs w:val="32"/>
        </w:rPr>
        <w:t>第二天清晨，当光线透过窗帘洒入房间时，小莴早已坐在书桌前准备好了笔墨。她轻声唤醒了还在梦乡中的翁，并递给他一杯刚泡好的茶。两人坐下来，一同审视着昨夜留下的草稿，那些文字如同心跳般紧密相连，它们将成为故事的一部分，将为无数人的心灵带来暖意和安慰。</w:t>
      </w:r>
      <w:r>
        <w:rPr>
          <w:sz w:val="32"/>
          <w:szCs w:val="32"/>
        </w:rPr>
        <w:t>&lt;/p&gt;&lt;p&gt;</w:t>
      </w:r>
      <w:r>
        <w:rPr>
          <w:sz w:val="32"/>
          <w:szCs w:val="32"/>
        </w:rPr>
        <w:t>就在这时，他们决定命名这部作品《再续半生缘》，因为它不仅仅是关于爱情，更是关于生命中那些难忘而美好的回忆——无论多么微不足道，只要有爱，就有希望，无尽延伸下去。在这个世界上，有很多事情并不需要太多言语，但只要有一颗真诚的心，便能看见最美好的未来。而对于它们来说，最重要的是，无论岁月流转，那份被称为“家的”感觉永远不会消失，就像小说中的老夫妻一样，在每一个新的日落之际，又重新开始新的一天。</w:t>
      </w:r>
      <w:r>
        <w:rPr>
          <w:sz w:val="32"/>
          <w:szCs w:val="32"/>
        </w:rPr>
        <w:t>&lt;/p&gt;&lt;p&gt;&lt;a href = "/doc/789885-</w:t>
      </w:r>
      <w:r>
        <w:rPr>
          <w:sz w:val="32"/>
          <w:szCs w:val="32"/>
        </w:rPr>
        <w:t>翁与小莹最新第九部再续半生缘翁儿的小确幸</w:t>
      </w:r>
      <w:r>
        <w:rPr>
          <w:sz w:val="32"/>
          <w:szCs w:val="32"/>
        </w:rPr>
        <w:t>.doc" rel="alternate" download="789885-</w:t>
      </w:r>
      <w:r>
        <w:rPr>
          <w:sz w:val="32"/>
          <w:szCs w:val="32"/>
        </w:rPr>
        <w:t>翁与小莹最新第九部再续半生缘翁儿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