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直播平台上的游戏玩家和观众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斗鱼之死亡判官？</w:t>
      </w:r>
      <w:r>
        <w:rPr>
          <w:sz w:val="32"/>
          <w:szCs w:val="32"/>
        </w:rPr>
        <w:t>&lt;/p&gt;&lt;p&gt;&lt;img src="/static-img/FAg3NTJbtnciPAJgYkxDfr-xaGXPVVRAt8mAJhPDLSnqJRDiTaiZt3QT-79I3OP2.jpg"&gt;&lt;/p&gt;&lt;p&gt;</w:t>
      </w:r>
      <w:r>
        <w:rPr>
          <w:sz w:val="32"/>
          <w:szCs w:val="32"/>
        </w:rPr>
        <w:t>在虚拟现实的世界中，游戏不再仅仅是一种休闲娱乐，而是一个充满挑战和竞技精神的领域。尤其是在直播平台上，玩家们通过与观众互动来提升自己的游戏水平，不断追求更高的成就。这其中，就有一个神秘而又令人敬畏的人物——斗鱼之死亡判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斗鱼之死亡判官？</w:t>
      </w:r>
      <w:r>
        <w:rPr>
          <w:sz w:val="32"/>
          <w:szCs w:val="32"/>
        </w:rPr>
        <w:t>&lt;/p&gt;&lt;p&gt;&lt;img src="/static-img/1Kbx8L5ZgtKgQ7pcpOdHyb-xaGXPVVRAt8mAJhPDLSmnPfzlYKuiOwH8jOW1U-JbPByz0CApaRByAtSH936VOm56AY3G4kXdv6AtOurwLTmaJhfSCbHSpt-LwPfj18sOcuzSvA8KUUlzE2gGsYyZzM48gyvGuRonf4zzvAsMGmo.jpg"&gt;&lt;/p&gt;&lt;p&gt;</w:t>
      </w:r>
      <w:r>
        <w:rPr>
          <w:sz w:val="32"/>
          <w:szCs w:val="32"/>
        </w:rPr>
        <w:t>在直播间里，有一位玩家，他以极其严苛的标准和独特的手法，评判着每一次错误，每一次失误。他总是穿着黑色服装，一头浓密的头发遮住了他的面部，只有眼睛透出一种冷静而坚定的光芒。在他眼中，没有人能逃脱他的审视，每一个小错误都可能导致最终的大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被称为死亡判官？</w:t>
      </w:r>
      <w:r>
        <w:rPr>
          <w:sz w:val="32"/>
          <w:szCs w:val="32"/>
        </w:rPr>
        <w:t>&lt;/p&gt;&lt;p&gt;&lt;img src="/static-img/i8Kw5qn0ZyiGWhdzfBh1xL-xaGXPVVRAt8mAJhPDLSmnPfzlYKuiOwH8jOW1U-JbPByz0CApaRByAtSH936VOm56AY3G4kXdv6AtOurwLTmaJhfSCbHSpt-LwPfj18sOcuzSvA8KUUlzE2gGsYyZzM48gyvGuRonf4zzvAsMGmo.jpg"&gt;&lt;/p&gt;&lt;p&gt;</w:t>
      </w:r>
      <w:r>
        <w:rPr>
          <w:sz w:val="32"/>
          <w:szCs w:val="32"/>
        </w:rPr>
        <w:t>这个名字来源于他对失败者的无情打击。只要你踏入了他的直播间，就如同站在了命运的十字路口。一旦犯错，无论你的技术多么精湛，你都会成为他的下一个目标。他的评论总是那么尖锐，那么直接，以至于很多新手玩家都选择避开他，这个名声昭彰的小小“裁决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斗鱼之死亡判官？</w:t>
      </w:r>
      <w:r>
        <w:rPr>
          <w:sz w:val="32"/>
          <w:szCs w:val="32"/>
        </w:rPr>
        <w:t>&lt;/p&gt;&lt;p&gt;&lt;img src="/static-img/FX93E5sI2TYb9wLbSIJja7-xaGXPVVRAt8mAJhPDLSmnPfzlYKuiOwH8jOW1U-JbPByz0CApaRByAtSH936VOm56AY3G4kXdv6AtOurwLTmaJhfSCbHSpt-LwPfj18sOcuzSvA8KUUlzE2gGsYyZzM48gyvGuRonf4zzvAsMGmo.jpg"&gt;&lt;/p&gt;&lt;p&gt;</w:t>
      </w:r>
      <w:r>
        <w:rPr>
          <w:sz w:val="32"/>
          <w:szCs w:val="32"/>
        </w:rPr>
        <w:t>对于那些看过或听说过“斗鱼之死亡判官”的人来说，他们往往会有不同的感受。有些人认为他太残酷，不懂得鼓励和帮助新手，而有些人则觉得他提供了一种全新的学习方式，即使不是通过正面的指导，也能让人们意识到自己的不足，从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策如何应对斗鱼之死亡判官？</w:t>
      </w:r>
      <w:r>
        <w:rPr>
          <w:sz w:val="32"/>
          <w:szCs w:val="32"/>
        </w:rPr>
        <w:t>&lt;/p&gt;&lt;p&gt;&lt;img src="/static-img/-6iD9EAIzD14WLxfb09hG7-xaGXPVVRAt8mAJhPDLSmnPfzlYKuiOwH8jOW1U-JbPByz0CApaRByAtSH936VOm56AY3G4kXdv6AtOurwLTmaJhfSCbHSpt-LwPfj18sOcuzSvA8KUUlzE2gGsYyZzM48gyvGuRonf4zzvAsMGmo.jpg"&gt;&lt;/p&gt;&lt;p&gt;</w:t>
      </w:r>
      <w:r>
        <w:rPr>
          <w:sz w:val="32"/>
          <w:szCs w:val="32"/>
        </w:rPr>
        <w:t>如果你决定要挑战这位神秘人物，你需要做好充分的心理准备，因为即便你的技术非常出色，他也可能会找到一些细微的问题进行攻击。但这并不意味着绝望，因为也有许多玩家成功地克服了这一障碍，并且因此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手法引起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没有疑问的是，“斗鱼之死亡判官”确实改变了很多人的游戏体验。他不仅关注结果，还深入分析过程中的每一步，为此，他甚至创造了一套独特的手法，让更多的人能够从中学到东西。而这种风格虽然激烈，却也吸引了一大批粉丝，对于他们来说，他就是他们心目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以及用户需求变化，“斗</w:t>
      </w:r>
      <w:r>
        <w:rPr>
          <w:sz w:val="32"/>
          <w:szCs w:val="32"/>
        </w:rPr>
        <w:t xml:space="preserve">fish </w:t>
      </w:r>
      <w:r>
        <w:rPr>
          <w:sz w:val="32"/>
          <w:szCs w:val="32"/>
        </w:rPr>
        <w:t>之死刑法庭”很可能会继续推陈出新，将自身定位为一个专注于提高所有参与者的整体表现的地方。不管未来的道路如何走向，都有一点可以确定，那就是这个名字将继续激起人们对于完美、卓越与胜利追求的一切欲望。而我们，只能等待并见证这一场演变时刻发生的事情。</w:t>
      </w:r>
      <w:r>
        <w:rPr>
          <w:sz w:val="32"/>
          <w:szCs w:val="32"/>
        </w:rPr>
        <w:t>&lt;/p&gt;&lt;p&gt;&lt;a href = "/doc/789883-</w:t>
      </w:r>
      <w:r>
        <w:rPr>
          <w:sz w:val="32"/>
          <w:szCs w:val="32"/>
        </w:rPr>
        <w:t>斗鱼之死亡判官直播平台上的游戏玩家和观众的命运</w:t>
      </w:r>
      <w:r>
        <w:rPr>
          <w:sz w:val="32"/>
          <w:szCs w:val="32"/>
        </w:rPr>
        <w:t>.doc" rel="alternate" download="789883-</w:t>
      </w:r>
      <w:r>
        <w:rPr>
          <w:sz w:val="32"/>
          <w:szCs w:val="32"/>
        </w:rPr>
        <w:t>斗鱼之死亡判官直播平台上的游戏玩家和观众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