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背后的秘密免费下载揭秘魅力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不仅仅是外表，了解其内涵</w:t>
      </w:r>
      <w:r>
        <w:rPr>
          <w:sz w:val="32"/>
          <w:szCs w:val="32"/>
        </w:rPr>
        <w:t>&lt;/p&gt;&lt;p&gt;&lt;img src="/static-img/yJAhtCI1wFDEBAX2ruy9bzw37drMj71F7n03Nz5mCDTblsxDXnaC1h-_aXNbolUx.jpg"&gt;&lt;/p&gt;&lt;p&gt;</w:t>
      </w:r>
      <w:r>
        <w:rPr>
          <w:sz w:val="32"/>
          <w:szCs w:val="32"/>
        </w:rPr>
        <w:t>在娱乐圈中，人们往往只关注明星的外貌和时尚打扮，但真正的魅力来自于一个人的内在气质。气质决定了一个人如何与人交往，以及如何处理各种复杂的人际关系。要想成为一名成功的演员或者歌手，不仅要有美丽的外表，还要有能够吸引观众、感染人心的内在魅力。</w:t>
      </w:r>
      <w:r>
        <w:rPr>
          <w:sz w:val="32"/>
          <w:szCs w:val="32"/>
        </w:rPr>
        <w:t>&lt;/p&gt;&lt;p&gt;</w:t>
      </w:r>
      <w:r>
        <w:rPr>
          <w:sz w:val="32"/>
          <w:szCs w:val="32"/>
        </w:rPr>
        <w:t>魔术般吸引人的演技技巧</w:t>
      </w:r>
      <w:r>
        <w:rPr>
          <w:sz w:val="32"/>
          <w:szCs w:val="32"/>
        </w:rPr>
        <w:t>&lt;/p&gt;&lt;p&gt;&lt;img src="/static-img/c8N3VLtIhOQy5CBWCeSvsTw37drMj71F7n03Nz5mCDSDPMg6BzViRYEIrJR_4YbTnWPCtAUHQNmA_zGDJn9gZba_fxmXKpS2khfaMfTs_qzn454ADKtBSWNN7vdsOBffDqP7KMLe-9gXeDOxhLfhlCfnEKPBdU2fVvsAOVY2xz5Knh3oXp8puiR9yZykrkkRVN_5HNFcHfx1jCM2rhNlZg.jpg"&gt;&lt;/p&gt;&lt;p&gt;</w:t>
      </w:r>
      <w:r>
        <w:rPr>
          <w:sz w:val="32"/>
          <w:szCs w:val="32"/>
        </w:rPr>
        <w:t>优秀的演员能通过自己的演技让观众沉醉，让他们忘记现实世界中的烦恼，与角色共鸣。这背后，是长时间的学习和实践所积累出来的一套独特技巧。想要深入了解这些技巧，可以通过“魅惑娱乐圈免费下载”这款应用程序，它提供了一系列关于影视剧本分析、角色塑造以及台前幕后知识等内容，为那些对此领域感兴趣的人提供了宝贵信息。</w:t>
      </w:r>
      <w:r>
        <w:rPr>
          <w:sz w:val="32"/>
          <w:szCs w:val="32"/>
        </w:rPr>
        <w:t>&lt;/p&gt;&lt;p&gt;</w:t>
      </w:r>
      <w:r>
        <w:rPr>
          <w:sz w:val="32"/>
          <w:szCs w:val="32"/>
        </w:rPr>
        <w:t>时尚界里隐藏的小道消息</w:t>
      </w:r>
      <w:r>
        <w:rPr>
          <w:sz w:val="32"/>
          <w:szCs w:val="32"/>
        </w:rPr>
        <w:t>&lt;/p&gt;&lt;p&gt;&lt;img src="/static-img/cNe6demqm56oTYVktSa0OTw37drMj71F7n03Nz5mCDSDPMg6BzViRYEIrJR_4YbTnWPCtAUHQNmA_zGDJn9gZba_fxmXKpS2khfaMfTs_qzn454ADKtBSWNN7vdsOBffDqP7KMLe-9gXeDOxhLfhlCfnEKPBdU2fVvsAOVY2xz5Knh3oXp8puiR9yZykrkkRVN_5HNFcHfx1jCM2rhNlZg.jpg"&gt;&lt;/p&gt;&lt;p&gt;</w:t>
      </w:r>
      <w:r>
        <w:rPr>
          <w:sz w:val="32"/>
          <w:szCs w:val="32"/>
        </w:rPr>
        <w:t>娱乐圈中，不乏一些时尚达人们，他们总是能够以一种独特而又符合时代潮流的声音来影响着整个社会。想要知道他们穿搭灵感来源，或者最新最火趋势，都可以参考相关时尚博客或社交媒体账号。不过，这些信息通常需要付费才能获取，而“魅惑娱乐圈免费下载”则为我们带来了这些精华内容，让我们无需额外花费，就能享受到时尚界最新资讯。</w:t>
      </w:r>
      <w:r>
        <w:rPr>
          <w:sz w:val="32"/>
          <w:szCs w:val="32"/>
        </w:rPr>
        <w:t>&lt;/p&gt;&lt;p&gt;</w:t>
      </w:r>
      <w:r>
        <w:rPr>
          <w:sz w:val="32"/>
          <w:szCs w:val="32"/>
        </w:rPr>
        <w:t>明星私生活里的点滴趣事</w:t>
      </w:r>
      <w:r>
        <w:rPr>
          <w:sz w:val="32"/>
          <w:szCs w:val="32"/>
        </w:rPr>
        <w:t>&lt;/p&gt;&lt;p&gt;&lt;img src="/static-img/vZk4UMrZMTm0BHFEMJbIYDw37drMj71F7n03Nz5mCDSDPMg6BzViRYEIrJR_4YbTnWPCtAUHQNmA_zGDJn9gZba_fxmXKpS2khfaMfTs_qzn454ADKtBSWNN7vdsOBffDqP7KMLe-9gXeDOxhLfhlCfnEKPBdU2fVvsAOVY2xz5Knh3oXp8puiR9yZykrkkRVN_5HNFcHfx1jCM2rhNlZg.jpg"&gt;&lt;/p&gt;&lt;p&gt;</w:t>
      </w:r>
      <w:r>
        <w:rPr>
          <w:sz w:val="32"/>
          <w:szCs w:val="32"/>
        </w:rPr>
        <w:t>对于许多粉丝来说，最让人着迷的是明星们私下的生活故事。在这个过程中，我们不仅看到了他们工作上的成就，也见证了他们作为普通人的脆弱与勇敢。而对于那些想要深入了解明星们私生活细节的人来说，“魅惑娱乐圈免费下载”提供了一种窗口，让你从不同的角度去欣赏和理解你的偶像。</w:t>
      </w:r>
      <w:r>
        <w:rPr>
          <w:sz w:val="32"/>
          <w:szCs w:val="32"/>
        </w:rPr>
        <w:t>&lt;/p&gt;&lt;p&gt;</w:t>
      </w:r>
      <w:r>
        <w:rPr>
          <w:sz w:val="32"/>
          <w:szCs w:val="32"/>
        </w:rPr>
        <w:t>背后的策划师：幕后英雄们</w:t>
      </w:r>
      <w:r>
        <w:rPr>
          <w:sz w:val="32"/>
          <w:szCs w:val="32"/>
        </w:rPr>
        <w:t>&lt;/p&gt;&lt;p&gt;&lt;img src="/static-img/yvMofE6SLiFWL7PNSaVZzDw37drMj71F7n03Nz5mCDSDPMg6BzViRYEIrJR_4YbTnWPCtAUHQNmA_zGDJn9gZba_fxmXKpS2khfaMfTs_qzn454ADKtBSWNN7vdsOBffDqP7KMLe-9gXeDOxhLfhlCfnEKPBdU2fVvsAOVY2xz5Knh3oXp8puiR9yZykrkkRVN_5HNFcHfx1jCM2rhNlZg.jpg"&gt;&lt;/p&gt;&lt;p&gt;</w:t>
      </w:r>
      <w:r>
        <w:rPr>
          <w:sz w:val="32"/>
          <w:szCs w:val="32"/>
        </w:rPr>
        <w:t>有时候，一部电影或一场音乐会之所以成功，并不是单靠艺人的努力，而是一群幕后英雄共同努力结果。一位优秀导演，他用他的眼光挑选出最合适的情境；一位作曲家，他用他的耳朵创造出最动听的声音；还有制作团队，他们默默地将每个细节都做到完美。这些幕后的故事也是“魅惑娱乐圈免费下载”展示的一个重要方面，它让更多人认识到，在这个充满神话色彩的地方，每个人都扮演着不可或缺的一角。</w:t>
      </w:r>
      <w:r>
        <w:rPr>
          <w:sz w:val="32"/>
          <w:szCs w:val="32"/>
        </w:rPr>
        <w:t>&lt;/p&gt;&lt;p&gt;</w:t>
      </w:r>
      <w:r>
        <w:rPr>
          <w:sz w:val="32"/>
          <w:szCs w:val="32"/>
        </w:rPr>
        <w:t>终极解锁：行业报告与数据分析</w:t>
      </w:r>
      <w:r>
        <w:rPr>
          <w:sz w:val="32"/>
          <w:szCs w:val="32"/>
        </w:rPr>
        <w:t>&lt;/p&gt;&lt;p&gt;</w:t>
      </w:r>
      <w:r>
        <w:rPr>
          <w:sz w:val="32"/>
          <w:szCs w:val="32"/>
        </w:rPr>
        <w:t>如果你想更深一步地了解娱报业，那么专业化、量化数据就是关键。“魅惑娱乐圈免费下载”的数据分析部分为用户提供了详尽的地市观看率、票房预测等多项指标，使得投资者甚至市场调研人员能够基于实际数据进行决策，从而帮助行业更好地发展。此外，对于爱好者而言，这样的数据也是一种探索未知领域的心理游戏，同时也是一种锻炼自己洞察力的方式。</w:t>
      </w:r>
      <w:r>
        <w:rPr>
          <w:sz w:val="32"/>
          <w:szCs w:val="32"/>
        </w:rPr>
        <w:t>&lt;/p&gt;&lt;p&gt;&lt;a href = "/doc/789832-</w:t>
      </w:r>
      <w:r>
        <w:rPr>
          <w:sz w:val="32"/>
          <w:szCs w:val="32"/>
        </w:rPr>
        <w:t>娱乐圈背后的秘密免费下载揭秘魅力的艺术</w:t>
      </w:r>
      <w:r>
        <w:rPr>
          <w:sz w:val="32"/>
          <w:szCs w:val="32"/>
        </w:rPr>
        <w:t>.doc" rel="alternate" download="789832-</w:t>
      </w:r>
      <w:r>
        <w:rPr>
          <w:sz w:val="32"/>
          <w:szCs w:val="32"/>
        </w:rPr>
        <w:t>娱乐圈背后的秘密免费下载揭秘魅力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