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下水好多下水道</w:t>
      </w:r>
      <w:r>
        <w:rPr>
          <w:sz w:val="48"/>
          <w:szCs w:val="48"/>
        </w:rPr>
        <w:t>BD-</w:t>
      </w:r>
      <w:r>
        <w:rPr>
          <w:sz w:val="48"/>
          <w:szCs w:val="48"/>
        </w:rPr>
        <w:t>探秘城市隧道世界揭开那些隐藏在脚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城市隧道世界：揭开那些隐藏在脚下的秘密</w:t>
      </w:r>
      <w:r>
        <w:rPr>
          <w:sz w:val="32"/>
          <w:szCs w:val="32"/>
        </w:rPr>
        <w:t>&lt;/p&gt;&lt;p&gt;&lt;img src="/static-img/F_SxoA-wU6dGZP04GJvPLR9wNoqTGJQtjXPCfbKN5Zi5SPAIx1_RH-dEW-3qhpey.jpg"&gt;&lt;/p&gt;&lt;p&gt;</w:t>
      </w:r>
      <w:r>
        <w:rPr>
          <w:sz w:val="32"/>
          <w:szCs w:val="32"/>
        </w:rPr>
        <w:t>在繁忙的都市中，我们每天都见证着无数的下水道和隧道默默地工作，确保我们的生活不受污水、垃圾和洪水的干扰。然而，这些看似普通的下水道背后，却有着复杂而神秘的故事。今天，我们就一起深入探索这些“你下水好多下水道</w:t>
      </w:r>
      <w:r>
        <w:rPr>
          <w:sz w:val="32"/>
          <w:szCs w:val="32"/>
        </w:rPr>
        <w:t>BD”</w:t>
      </w:r>
      <w:r>
        <w:rPr>
          <w:sz w:val="32"/>
          <w:szCs w:val="32"/>
        </w:rPr>
        <w:t>的背后的世界。</w:t>
      </w:r>
      <w:r>
        <w:rPr>
          <w:sz w:val="32"/>
          <w:szCs w:val="32"/>
        </w:rPr>
        <w:t>&lt;/p&gt;&lt;p&gt;</w:t>
      </w:r>
      <w:r>
        <w:rPr>
          <w:sz w:val="32"/>
          <w:szCs w:val="32"/>
        </w:rPr>
        <w:t>首先，让我们来看看伦敦，它拥有全世界最古老和最著名的一条地下隧道——查令街地铁站（</w:t>
      </w:r>
      <w:r>
        <w:rPr>
          <w:sz w:val="32"/>
          <w:szCs w:val="32"/>
        </w:rPr>
        <w:t>Charing Cross Station</w:t>
      </w:r>
      <w:r>
        <w:rPr>
          <w:sz w:val="32"/>
          <w:szCs w:val="32"/>
        </w:rPr>
        <w:t>）。这座隧站建于</w:t>
      </w:r>
      <w:r>
        <w:rPr>
          <w:sz w:val="32"/>
          <w:szCs w:val="32"/>
        </w:rPr>
        <w:t>1863</w:t>
      </w:r>
      <w:r>
        <w:rPr>
          <w:sz w:val="32"/>
          <w:szCs w:val="32"/>
        </w:rPr>
        <w:t>年，是伦敦地铁系统中的重要组成部分，同时也是一个历史性的建筑。在这里，每当列车穿梭于地下，你都可以感受到这座城市悠久历史与现代技术并存的情景。</w:t>
      </w:r>
      <w:r>
        <w:rPr>
          <w:sz w:val="32"/>
          <w:szCs w:val="32"/>
        </w:rPr>
        <w:t>&lt;/p&gt;&lt;p&gt;&lt;img src="/static-img/vwJjW63VfzDUKyGOT_X-ch9wNoqTGJQtjXPCfbKN5Zj70DBdLgsUOm89OLUHx7OJ2nmXcmSRm9FaRO_key94OuSkpblER33ZERKIoupslzpBvyCrgIqL09_znFjvTI5R9Yif3_lFWoq-wU5i6u7Oj_Jjm_k1N33ZzCgpsA-IouhJ-yYPLs-f-LhKFmn8ZPtHLZwujEqpqFQY-IATpM34tQ.jpg"&gt;&lt;/p&gt;&lt;p&gt;</w:t>
      </w:r>
      <w:r>
        <w:rPr>
          <w:sz w:val="32"/>
          <w:szCs w:val="32"/>
        </w:rPr>
        <w:t>再来看看东京，它以其高密度的人口和精致的公共设施而闻名。在东京，有一条名为浅草线的地铁隧道。这条线路建于</w:t>
      </w:r>
      <w:r>
        <w:rPr>
          <w:sz w:val="32"/>
          <w:szCs w:val="32"/>
        </w:rPr>
        <w:t>1962</w:t>
      </w:r>
      <w:r>
        <w:rPr>
          <w:sz w:val="32"/>
          <w:szCs w:val="32"/>
        </w:rPr>
        <w:t>年，经过了几次改造，现在已经成为连接东京都内各个区域的一个重要交通枢纽。浅草线之所以值得一提，是因为它穿越了许多著名的地标，如大手町站附近的大日本帝国政府总部旧址以及上野公园，那里是许多游客必去的地方。</w:t>
      </w:r>
      <w:r>
        <w:rPr>
          <w:sz w:val="32"/>
          <w:szCs w:val="32"/>
        </w:rPr>
        <w:t>&lt;/p&gt;&lt;p&gt;</w:t>
      </w:r>
      <w:r>
        <w:rPr>
          <w:sz w:val="32"/>
          <w:szCs w:val="32"/>
        </w:rPr>
        <w:t>除了这些宏伟的地铁项目，还有很多小型但同样重要的小径和行人通路也需要人们注意它们存在的事实。而且，这些小径往往被设计得非常巧妙，以适应不同地区的地形条件，例如新加坡那里的天桥网络，就使得这个小国成为全球最大的人行天桥系统国家之一。</w:t>
      </w:r>
      <w:r>
        <w:rPr>
          <w:sz w:val="32"/>
          <w:szCs w:val="32"/>
        </w:rPr>
        <w:t>&lt;/p&gt;&lt;p&gt;&lt;img src="/static-img/N32_ggB7rDSJYzO88KdlwR9wNoqTGJQtjXPCfbKN5Zj70DBdLgsUOm89OLUHx7OJ2nmXcmSRm9FaRO_key94OuSkpblER33ZERKIoupslzpBvyCrgIqL09_znFjvTI5R9Yif3_lFWoq-wU5i6u7Oj_Jjm_k1N33ZzCgpsA-IouhJ-yYPLs-f-LhKFmn8ZPtHLZwujEqpqFQY-IATpM34tQ.jpg"&gt;&lt;/p&gt;&lt;p&gt;</w:t>
      </w:r>
      <w:r>
        <w:rPr>
          <w:sz w:val="32"/>
          <w:szCs w:val="32"/>
        </w:rPr>
        <w:t>当然，不仅是城市规划上的创意，还有科学家们为了解决环境问题，也推出了各种先进技术，比如使用微生物降解污染物或采用生态工程改善湿地等方式。但即便如此，在一些地方仍然存在的问题，比如雨季时期排洪压力过大，或者是由于长时间没有维护导致管网漏损率增加，都需要人类不断努力去解决。</w:t>
      </w:r>
      <w:r>
        <w:rPr>
          <w:sz w:val="32"/>
          <w:szCs w:val="32"/>
        </w:rPr>
        <w:t>&lt;/p&gt;&lt;p&gt;</w:t>
      </w:r>
      <w:r>
        <w:rPr>
          <w:sz w:val="32"/>
          <w:szCs w:val="32"/>
        </w:rPr>
        <w:t>最后，我们不能忘记的是，对于这些潜藏在地下的“你下水好多下水道</w:t>
      </w:r>
      <w:r>
        <w:rPr>
          <w:sz w:val="32"/>
          <w:szCs w:val="32"/>
        </w:rPr>
        <w:t>BD”</w:t>
      </w:r>
      <w:r>
        <w:rPr>
          <w:sz w:val="32"/>
          <w:szCs w:val="32"/>
        </w:rPr>
        <w:t>，我们的日常生活中还有一种体验——走访废弃工厂或遗迹时偶遇那些被忽略的小巷或隐蔽通路。这类案例通常会让人感到一种未知领域般的心跳加速，因为它们经常蕴含着关于过去工业时代、社会变迁甚至是某种文化遗产的一切信息，而不只是简单作为排放废物用的空洞空间。</w:t>
      </w:r>
      <w:r>
        <w:rPr>
          <w:sz w:val="32"/>
          <w:szCs w:val="32"/>
        </w:rPr>
        <w:t>&lt;/p&gt;&lt;p&gt;&lt;img src="/static-img/o_bg1Jp_SMz4MXwys8WRih9wNoqTGJQtjXPCfbKN5Zj70DBdLgsUOm89OLUHx7OJ2nmXcmSRm9FaRO_key94OuSkpblER33ZERKIoupslzpBvyCrgIqL09_znFjvTI5R9Yif3_lFWoq-wU5i6u7Oj_Jjm_k1N33ZzCgpsA-IouhJ-yYPLs-f-LhKFmn8ZPtHLZwujEqpqFQY-IATpM34tQ.jpg"&gt;&lt;/p&gt;&lt;p&gt;</w:t>
      </w:r>
      <w:r>
        <w:rPr>
          <w:sz w:val="32"/>
          <w:szCs w:val="32"/>
        </w:rPr>
        <w:t>综上所述，“你下水好多下水道</w:t>
      </w:r>
      <w:r>
        <w:rPr>
          <w:sz w:val="32"/>
          <w:szCs w:val="32"/>
        </w:rPr>
        <w:t>BD”</w:t>
      </w:r>
      <w:r>
        <w:rPr>
          <w:sz w:val="32"/>
          <w:szCs w:val="32"/>
        </w:rPr>
        <w:t>不仅是一句歌词，更是一个充满故事和科技挑战的话题。在接下来的人生旅途中，当我们走在繁华都市街道上，或是在某个角落发现了一条奇异的小巷时，让我们不要忘记，那些承载着历史与未来混合力量的小小隧洞，以及他们如何帮助塑造我们的城市面貌。</w:t>
      </w:r>
      <w:r>
        <w:rPr>
          <w:sz w:val="32"/>
          <w:szCs w:val="32"/>
        </w:rPr>
        <w:t>&lt;/p&gt;&lt;p&gt;&lt;a href = "/doc/789727-</w:t>
      </w:r>
      <w:r>
        <w:rPr>
          <w:sz w:val="32"/>
          <w:szCs w:val="32"/>
        </w:rPr>
        <w:t>你下水好多下水道</w:t>
      </w:r>
      <w:r>
        <w:rPr>
          <w:sz w:val="32"/>
          <w:szCs w:val="32"/>
        </w:rPr>
        <w:t>BD-</w:t>
      </w:r>
      <w:r>
        <w:rPr>
          <w:sz w:val="32"/>
          <w:szCs w:val="32"/>
        </w:rPr>
        <w:t>探秘城市隧道世界揭开那些隐藏在脚下的秘密</w:t>
      </w:r>
      <w:r>
        <w:rPr>
          <w:sz w:val="32"/>
          <w:szCs w:val="32"/>
        </w:rPr>
        <w:t>.doc" rel="alternate" download="789727-</w:t>
      </w:r>
      <w:r>
        <w:rPr>
          <w:sz w:val="32"/>
          <w:szCs w:val="32"/>
        </w:rPr>
        <w:t>你下水好多下水道</w:t>
      </w:r>
      <w:r>
        <w:rPr>
          <w:sz w:val="32"/>
          <w:szCs w:val="32"/>
        </w:rPr>
        <w:t>BD-</w:t>
      </w:r>
      <w:r>
        <w:rPr>
          <w:sz w:val="32"/>
          <w:szCs w:val="32"/>
        </w:rPr>
        <w:t>探秘城市隧道世界揭开那些隐藏在脚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