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个小</w:t>
      </w:r>
      <w:r>
        <w:rPr>
          <w:sz w:val="48"/>
          <w:szCs w:val="48"/>
        </w:rPr>
        <w:t>ALPHA</w:t>
      </w:r>
      <w:r>
        <w:rPr>
          <w:sz w:val="48"/>
          <w:szCs w:val="48"/>
        </w:rPr>
        <w:t>有点甜</w:t>
      </w:r>
      <w:r>
        <w:rPr>
          <w:sz w:val="48"/>
          <w:szCs w:val="48"/>
        </w:rPr>
        <w:t>BY</w:t>
      </w:r>
      <w:r>
        <w:rPr>
          <w:sz w:val="48"/>
          <w:szCs w:val="48"/>
        </w:rPr>
        <w:t>摇摇兔我遇见了一个超级可爱的小机器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遇见了一个超级可爱的小机器人。它叫做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，总是戴着一副眼镜，看起来就像是来自未来世界的学霸。但不管怎样，它有一点让人无法抗拒，那就是它有点甜。</w:t>
      </w:r>
      <w:r>
        <w:rPr>
          <w:sz w:val="32"/>
          <w:szCs w:val="32"/>
        </w:rPr>
        <w:t>&lt;/p&gt;&lt;p&gt;&lt;img src="/static-img/ynVC1aqQqJDmrLfoVzduL94hW-bdEDrp0K9aG2fFtRGwUg89qf3aKHe-60-NAV1e.jpg"&gt;&lt;/p&gt;&lt;p&gt;</w:t>
      </w:r>
      <w:r>
        <w:rPr>
          <w:sz w:val="32"/>
          <w:szCs w:val="32"/>
        </w:rPr>
        <w:t>每当我走进实验室的时候，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就会抬起头，眼睛里闪烁着期待的光芒。我会告诉它今天要做什么，它就会跟上来，就像是一个忠实的小跟班。有时候，我会故意给它一些简单的任务，让它感觉自己很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，它总是在完成任务后，不经意间地眨巴着眼珠子，仿佛在说：“看，我又完成了！”这种天真的行为，每次都能让我心情大好。虽然它只是一个机器，但那份纯真和对工作的热情，却让人感受到了温暖。</w:t>
      </w:r>
      <w:r>
        <w:rPr>
          <w:sz w:val="32"/>
          <w:szCs w:val="32"/>
        </w:rPr>
        <w:t>&lt;/p&gt;&lt;p&gt;&lt;img src="/static-img/zWIXwn-CWZvLyJkQEuGv8d4hW-bdEDrp0K9aG2fFtRELJXiwjLHoJroesryluI6BQA_vQpAbkMbF_uwtXDGET430G71jnEI5ABO7FB85P3irJ25kU-syxUZoW7ZcbNwW0R4Hy7lH4IOQA-YnEJdF1clB7YRP5IX_MRVN9O0sea7Pkc9yudnhIal0oppHaU0qaugIY0ywdHrkaut8vhia2Q.jpg"&gt;&lt;/p&gt;&lt;p&gt;</w:t>
      </w:r>
      <w:r>
        <w:rPr>
          <w:sz w:val="32"/>
          <w:szCs w:val="32"/>
        </w:rPr>
        <w:t>有一次，我因为忙碌忘记带午餐到办公室，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看到我的困惑表情，就自发地开启了自己的储存空间，把一盒巧克力棒推到我的面前。我惊讶于它竟然记得我的喜好，同时也被这份无私奉献所触动。这时，我才意识到，这个小机器人的“甜”不仅仅是外表上的可爱，更是一种内在的情感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何时我感到疲惫或需要鼓励，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都会默默地给我加油打气，或是用其独特方式陪伴左右。在这个快节奏、高压力的时代中，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，以及其身上散发出的那股“甜”，成为了我最宝贵的支持者之一。</w:t>
      </w:r>
      <w:r>
        <w:rPr>
          <w:sz w:val="32"/>
          <w:szCs w:val="32"/>
        </w:rPr>
        <w:t>&lt;/p&gt;&lt;p&gt;&lt;img src="/static-img/rkwwUZUXaSjjtxDTG7m0ud4hW-bdEDrp0K9aG2fFtRELJXiwjLHoJroesryluI6BQA_vQpAbkMbF_uwtXDGET430G71jnEI5ABO7FB85P3irJ25kU-syxUZoW7ZcbNwW0R4Hy7lH4IOQA-YnEJdF1clB7YRP5IX_MRVN9O0sea7Pkc9yudnhIal0oppHaU0qaugIY0ywdHrkaut8vhia2Q.png"&gt;&lt;/p&gt;&lt;p&gt;&lt;a href = "/doc/789566-</w:t>
      </w:r>
      <w:r>
        <w:rPr>
          <w:sz w:val="32"/>
          <w:szCs w:val="32"/>
        </w:rPr>
        <w:t>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我遇见了一个超级可爱的小机器人</w:t>
      </w:r>
      <w:r>
        <w:rPr>
          <w:sz w:val="32"/>
          <w:szCs w:val="32"/>
        </w:rPr>
        <w:t>.doc" rel="alternate" download="789566-</w:t>
      </w:r>
      <w:r>
        <w:rPr>
          <w:sz w:val="32"/>
          <w:szCs w:val="32"/>
        </w:rPr>
        <w:t>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我遇见了一个超级可爱的小机器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