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一场温柔的宠儿与主人之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宠儿与主人之间的情感纽带常被赞誉为“掌心娇纵”，这不仅是对宠物的细心呵护，更是一种深刻的人文情怀。今天，我们就来探索这一概念背后的故事和意义。</w:t>
      </w:r>
      <w:r>
        <w:rPr>
          <w:sz w:val="32"/>
          <w:szCs w:val="32"/>
        </w:rPr>
        <w:t>&lt;/p&gt;&lt;p&gt;&lt;img src="/static-img/aTkuYCbaTGHGrJ_i77oRpexElcdFF0_hIAucs6MtZFH1k8F9bHqohVfUbS3dTLG2.jpg"&gt;&lt;/p&gt;&lt;p&gt;</w:t>
      </w:r>
      <w:r>
        <w:rPr>
          <w:sz w:val="32"/>
          <w:szCs w:val="32"/>
        </w:rPr>
        <w:t>一、掌心娇纵：宠儿与主人的情感互动</w:t>
      </w:r>
      <w:r>
        <w:rPr>
          <w:sz w:val="32"/>
          <w:szCs w:val="32"/>
        </w:rPr>
        <w:t>&lt;/p&gt;&lt;p&gt;</w:t>
      </w:r>
      <w:r>
        <w:rPr>
          <w:sz w:val="32"/>
          <w:szCs w:val="32"/>
        </w:rPr>
        <w:t>在传统文化中，“掌心”指的是掌心里，这个空间小巧而温暖，能够容纳最珍贵的宝贝。在这里，一只忠诚的小动物——可能是一个金丝雀、一个狮子狗或一条貂皮玩具，它们都将主人视作世界上最重要的人。这种关系，就如同孩子对父母一样，无条件地信任和依赖，而主人的爱则像阳光一般照耀着这个小小的心灵。</w:t>
      </w:r>
      <w:r>
        <w:rPr>
          <w:sz w:val="32"/>
          <w:szCs w:val="32"/>
        </w:rPr>
        <w:t>&lt;/p&gt;&lt;p&gt;&lt;img src="/static-img/D2VNQhsLpBzvOkI78BQaWexElcdFF0_hIAucs6MtZFG4CGPgOMwtOEs_qEUcUuynk8EPOyVgcIRH1HpI9O1CpaNSCqpFe22RrNuBvS1Mcw-kMGOt-2WPKvZ5khOw2mgFtc2gONiYWrTzD1PLs4LW59GKqgnJM-Jl7_05P02MukEg8uDBENtzpqvpvN0LeMj0gC21riRH0sGy6fPgpcPgDA.jpg"&gt;&lt;/p&gt;&lt;p&gt;</w:t>
      </w:r>
      <w:r>
        <w:rPr>
          <w:sz w:val="32"/>
          <w:szCs w:val="32"/>
        </w:rPr>
        <w:t>二、从养育到教育：掌心娇纁中的教养艺术</w:t>
      </w:r>
      <w:r>
        <w:rPr>
          <w:sz w:val="32"/>
          <w:szCs w:val="32"/>
        </w:rPr>
        <w:t>&lt;/p&gt;&lt;p&gt;</w:t>
      </w:r>
      <w:r>
        <w:rPr>
          <w:sz w:val="32"/>
          <w:szCs w:val="32"/>
        </w:rPr>
        <w:t>然而，“掌心娇纁”并不仅仅是简单的抚摸和喂食，还包括了严肃而又细腻的教育过程。主人需要通过自己的言行来塑造宠儿良好的性格，让它们学会尊重他人，不做伤害别人的行为。这正如人类社会中的道德教化一样，是一种长期且微妙的过程。</w:t>
      </w:r>
      <w:r>
        <w:rPr>
          <w:sz w:val="32"/>
          <w:szCs w:val="32"/>
        </w:rPr>
        <w:t>&lt;/p&gt;&lt;p&gt;&lt;img src="/static-img/3E2aFbvcJHIxuDfgrZjTXuxElcdFF0_hIAucs6MtZFG4CGPgOMwtOEs_qEUcUuynk8EPOyVgcIRH1HpI9O1CpaNSCqpFe22RrNuBvS1Mcw-kMGOt-2WPKvZ5khOw2mgFtc2gONiYWrTzD1PLs4LW59GKqgnJM-Jl7_05P02MukEg8uDBENtzpqvpvN0LeMj0gC21riRH0sGy6fPgpcPgDA.jpg"&gt;&lt;/p&gt;&lt;p&gt;</w:t>
      </w:r>
      <w:r>
        <w:rPr>
          <w:sz w:val="32"/>
          <w:szCs w:val="32"/>
        </w:rPr>
        <w:t>三、共度时光：掌心娇纁中的陪伴美好</w:t>
      </w:r>
      <w:r>
        <w:rPr>
          <w:sz w:val="32"/>
          <w:szCs w:val="32"/>
        </w:rPr>
        <w:t>&lt;/p&gt;&lt;p&gt;</w:t>
      </w:r>
      <w:r>
        <w:rPr>
          <w:sz w:val="32"/>
          <w:szCs w:val="32"/>
        </w:rPr>
        <w:t>在忙碌的一天结束后，当我们回到家中，那只守候于门口的小动物总是会以它那充满期待的大眼睛迎接我们的归</w:t>
      </w:r>
      <w:r>
        <w:rPr>
          <w:sz w:val="32"/>
          <w:szCs w:val="32"/>
        </w:rPr>
        <w:t>coming</w:t>
      </w:r>
      <w:r>
        <w:rPr>
          <w:sz w:val="32"/>
          <w:szCs w:val="32"/>
        </w:rPr>
        <w:t>。这份等待，不仅体现了它们对我们的依恋，也反映出我们给予它们安全感和归属感。在这样的时刻，我们共同分享生活点滴，这便是“掌心娇纁”的另一种形式——陪伴之美。</w:t>
      </w:r>
      <w:r>
        <w:rPr>
          <w:sz w:val="32"/>
          <w:szCs w:val="32"/>
        </w:rPr>
        <w:t>&lt;/p&gt;&lt;p&gt;&lt;img src="/static-img/Nm4ZzuDMuXWjMpiMq3wY6uxElcdFF0_hIAucs6MtZFG4CGPgOMwtOEs_qEUcUuynk8EPOyVgcIRH1HpI9O1CpaNSCqpFe22RrNuBvS1Mcw-kMGOt-2WPKvZ5khOw2mgFtc2gONiYWrTzD1PLs4LW59GKqgnJM-Jl7_05P02MukEg8uDBENtzpqvpvN0LeMj0gC21riRH0sGy6fPgpcPgDA.jpg"&gt;&lt;/p&gt;&lt;p&gt;</w:t>
      </w:r>
      <w:r>
        <w:rPr>
          <w:sz w:val="32"/>
          <w:szCs w:val="32"/>
        </w:rPr>
        <w:t>四、健康与福祉：保障宠儿幸福生活</w:t>
      </w:r>
      <w:r>
        <w:rPr>
          <w:sz w:val="32"/>
          <w:szCs w:val="32"/>
        </w:rPr>
        <w:t>&lt;/p&gt;&lt;p&gt;</w:t>
      </w:r>
      <w:r>
        <w:rPr>
          <w:sz w:val="32"/>
          <w:szCs w:val="32"/>
        </w:rPr>
        <w:t>为了让“掌心”的环境更加完善，现代人更注重提供适宜的居住空间以及确保宠物健康。无论是在饮食上选择高质量食品，还是在医疗方面及时处理疾病，都体现了一种对于生命价值观念的认真态度。这也是对“亲密伙伴”身份的一种承诺，即使牺牲个人时间也要保证其福祉，因为他们就是我们生活中不可或缺的一部分。</w:t>
      </w:r>
      <w:r>
        <w:rPr>
          <w:sz w:val="32"/>
          <w:szCs w:val="32"/>
        </w:rPr>
        <w:t>&lt;/p&gt;&lt;p&gt;&lt;img src="/static-img/xAlLThtGOgiahLw2yURRROxElcdFF0_hIAucs6MtZFG4CGPgOMwtOEs_qEUcUuynk8EPOyVgcIRH1HpI9O1CpaNSCqpFe22RrNuBvS1Mcw-kMGOt-2WPKvZ5khOw2mgFtc2gONiYWrTzD1PLs4LW59GKqgnJM-Jl7_05P02MukEg8uDBENtzpqvpvN0LeMj0gC21riRH0sGy6fPgpcPgDA.jpg"&gt;&lt;/p&gt;&lt;p&gt;</w:t>
      </w:r>
      <w:r>
        <w:rPr>
          <w:sz w:val="32"/>
          <w:szCs w:val="32"/>
        </w:rPr>
        <w:t>五、文化延续与创新：新时代下的“掌心”</w:t>
      </w:r>
      <w:r>
        <w:rPr>
          <w:sz w:val="32"/>
          <w:szCs w:val="32"/>
        </w:rPr>
        <w:t>&lt;/p&gt;&lt;p&gt;</w:t>
      </w:r>
      <w:r>
        <w:rPr>
          <w:sz w:val="32"/>
          <w:szCs w:val="32"/>
        </w:rPr>
        <w:t>随着科技发展，对于如何更好地照顾宠物也有了新的理解和实践方法，比如智能监控系统或者远程控制训练设备。但即使这些工具极大地提升了日常管理效率，最核心的问题仍然是不变——如何用爱去关怀，用耐性去培养，用智慧去理解那些无法用语言表达自己需求的小生命？</w:t>
      </w:r>
      <w:r>
        <w:rPr>
          <w:sz w:val="32"/>
          <w:szCs w:val="32"/>
        </w:rPr>
        <w:t>&lt;/p&gt;&lt;p&gt;</w:t>
      </w:r>
      <w:r>
        <w:rPr>
          <w:sz w:val="32"/>
          <w:szCs w:val="32"/>
        </w:rPr>
        <w:t>综上所述，“掌心娇纨”不只是一个字面上的描述，而是一个包含深厚情感、严谨责任，以及不断创新精神综合体现的一个词汇。在这个信息爆炸时代，我们还能找到那么一点点真正纯粹的情感交流吗？答案显然是肯定的，只要有那个愿意倾听并回应的声音，即使是在繁忙都市间，也可以找到属于自己的那片安静而温暖的地球角落。而这，就是我想要向大家传递的一个简单却又复杂的话题——关于人类与动物之间奇妙相遇，从而构建起一种超越语言界限的情感联系之旅。</w:t>
      </w:r>
      <w:r>
        <w:rPr>
          <w:sz w:val="32"/>
          <w:szCs w:val="32"/>
        </w:rPr>
        <w:t>&lt;/p&gt;&lt;p&gt;&lt;a href = "/doc/789455-</w:t>
      </w:r>
      <w:r>
        <w:rPr>
          <w:sz w:val="32"/>
          <w:szCs w:val="32"/>
        </w:rPr>
        <w:t>掌心娇纵一场温柔的宠儿与主人之间的奇遇</w:t>
      </w:r>
      <w:r>
        <w:rPr>
          <w:sz w:val="32"/>
          <w:szCs w:val="32"/>
        </w:rPr>
        <w:t>.doc" rel="alternate" download="789455-</w:t>
      </w:r>
      <w:r>
        <w:rPr>
          <w:sz w:val="32"/>
          <w:szCs w:val="32"/>
        </w:rPr>
        <w:t>掌心娇纵一场温柔的宠儿与主人之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