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小绿的余生之旅指点迷津与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漫长的人生道路上，江小绿遇到过无数人，他们有的给了她光明的希望，有的带来了深沉的忧伤。每一次相遇，每一次离别，都让她的心灵更加丰富，也更加坚韧。</w:t>
      </w:r>
      <w:r>
        <w:rPr>
          <w:sz w:val="32"/>
          <w:szCs w:val="32"/>
        </w:rPr>
        <w:t>&lt;/p&gt;&lt;p&gt;&lt;img src="/static-img/hjxpa848q4EjFe0UtSnf7eSAtkl8X29-53akzDQLTqdlmrB5NBt6HyTpXNV59yMR.jpg"&gt;&lt;/p&gt;&lt;p&gt;</w:t>
      </w:r>
      <w:r>
        <w:rPr>
          <w:sz w:val="32"/>
          <w:szCs w:val="32"/>
        </w:rPr>
        <w:t>起航前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风和日丽的小春天，江小绿站在一片繁花似锦中，她的心里涌动着不解释的情感。这是一场对未来的告别，也是对过去的一次总结。她知道，从此以后，她将独自一人面对这世界，但她没有恐惧，因为她有一个信念——余生请多指教江小绿。在这个信念中，她找到了前进的勇气。</w:t>
      </w:r>
      <w:r>
        <w:rPr>
          <w:sz w:val="32"/>
          <w:szCs w:val="32"/>
        </w:rPr>
        <w:t>&lt;/p&gt;&lt;p&gt;&lt;img src="/static-img/UAhBqF3WGDhxRWbjyn_WyeSAtkl8X29-53akzDQLTqc4QuMJnp_Q2RB41aYJgo5rJwYTng37xFJPWlTlWoBCVycUdfbVS3dMRAkCEZfryG6TTuPlG3sS1rBD8GHMdneZCQQAER57n_SgifxUyXJrqXIAitfgWzkEj2sVeE65OqSALbWuJEfSwbLp8-Clw-AM.jpg"&gt;&lt;/p&gt;&lt;p&gt;</w:t>
      </w:r>
      <w:r>
        <w:rPr>
          <w:sz w:val="32"/>
          <w:szCs w:val="32"/>
        </w:rPr>
        <w:t>初见如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岁月里，江小绿遇见了许多不同的人。有的是学者，有的是艺术家，有的是商界巨擘，每个人都以自己的方式影响着她的生活。他们给予了她知识、启发和挑战，这些都是让人生的路更宽广，更精彩的一笔勾勒。</w:t>
      </w:r>
      <w:r>
        <w:rPr>
          <w:sz w:val="32"/>
          <w:szCs w:val="32"/>
        </w:rPr>
        <w:t>&lt;/p&gt;&lt;p&gt;&lt;img src="/static-img/FOkEgBWbg8u1pj7VJHs0AeSAtkl8X29-53akzDQLTqc4QuMJnp_Q2RB41aYJgo5rJwYTng37xFJPWlTlWoBCVycUdfbVS3dMRAkCEZfryG6TTuPlG3sS1rBD8GHMdneZCQQAER57n_SgifxUyXJrqXIAitfgWzkEj2sVeE65OqSALbWuJEfSwbLp8-Clw-AM.jpg"&gt;&lt;/p&gt;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也并非所有经历都是甜蜜和喜悦。在困难和挫折中，江小绿学会了坚持，一次又一次地从失败中爬起来。她意识到，无论是成功还是失败，都只是通往真实自我发现之路上的铺垫。而这些磨砺，让她的内心变得更加坚定，同时也让她的未来看起来更加明朗。</w:t>
      </w:r>
      <w:r>
        <w:rPr>
          <w:sz w:val="32"/>
          <w:szCs w:val="32"/>
        </w:rPr>
        <w:t>&lt;/p&gt;&lt;p&gt;&lt;img src="/static-img/L9VkrsN_kCnTw0Lzdahy9uSAtkl8X29-53akzDQLTqc4QuMJnp_Q2RB41aYJgo5rJwYTng37xFJPWlTlWoBCVycUdfbVS3dMRAkCEZfryG6TTuPlG3sS1rBD8GHMdneZCQQAER57n_SgifxUyXJrqXIAitfgWzkEj2sVeE65OqSALbWuJEfSwbLp8-Clw-AM.jpg"&gt;&lt;/p&gt;&lt;p&gt;</w:t>
      </w:r>
      <w:r>
        <w:rPr>
          <w:sz w:val="32"/>
          <w:szCs w:val="32"/>
        </w:rPr>
        <w:t>成长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江小绿逐渐成为了自己想要成为的人。她的外表可能已经改变，但是那个承载梦想、追求真理的心灵却始终保持着纯洁。不断地学习，不断地探索，是她永恒的话语，而“余生请多指教”则成了她生活中的座右铭，用来激励自己不断超越自我。</w:t>
      </w:r>
      <w:r>
        <w:rPr>
          <w:sz w:val="32"/>
          <w:szCs w:val="32"/>
        </w:rPr>
        <w:t>&lt;/p&gt;&lt;p&gt;&lt;img src="/static-img/PMXpNUYcOt_WBni2tHRa7-SAtkl8X29-53akzDQLTqc4QuMJnp_Q2RB41aYJgo5rJwYTng37xFJPWlTlWoBCVycUdfbVS3dMRAkCEZfryG6TTuPlG3sS1rBD8GHMdneZCQQAER57n_SgifxUyXJrqXIAitfgWzkEj2sVeE65OqSALbWuJEfSwbLp8-Clw-AM.jpg"&gt;&lt;/p&gt;&lt;p&gt;</w:t>
      </w:r>
      <w:r>
        <w:rPr>
          <w:sz w:val="32"/>
          <w:szCs w:val="32"/>
        </w:rPr>
        <w:t>回望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头看那些曾经走过的地方，那些曾经认识的人时，江小绿感到一种既温馨又平静的情绪。这一切，就像是梦境一样美好而遥远。虽然有一段时间，她把握不住幸福，但现在，她明白，只要心存善意，与周围世界保持开放的心态，那么即使再纷乱的地方，也能找到属于自己的宁静之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未来的日子里，还会有更多新的故事等待创作。但对于已经走过的大道，小翠依然充满期待。她知道，无论何时何刻，“余生请多指教”都会伴随在身边，它不是目的，而是过程中的引导，是一种状态，是一种选择。当我们用这样的态度去面对生活，我们就能看到无尽可能性的星辰大海，然后勇敢地踏上那条属于自己的旅程。</w:t>
      </w:r>
      <w:r>
        <w:rPr>
          <w:sz w:val="32"/>
          <w:szCs w:val="32"/>
        </w:rPr>
        <w:t>&lt;/p&gt;&lt;p&gt;&lt;a href = "/doc/789447-</w:t>
      </w:r>
      <w:r>
        <w:rPr>
          <w:sz w:val="32"/>
          <w:szCs w:val="32"/>
        </w:rPr>
        <w:t>江小绿的余生之旅指点迷津与无限可能</w:t>
      </w:r>
      <w:r>
        <w:rPr>
          <w:sz w:val="32"/>
          <w:szCs w:val="32"/>
        </w:rPr>
        <w:t>.doc" rel="alternate" download="789447-</w:t>
      </w:r>
      <w:r>
        <w:rPr>
          <w:sz w:val="32"/>
          <w:szCs w:val="32"/>
        </w:rPr>
        <w:t>江小绿的余生之旅指点迷津与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