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长恨歌对爱与记忆的深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“长恨歌”：对爱与记忆的深刻探索</w:t>
      </w:r>
      <w:r>
        <w:rPr>
          <w:sz w:val="32"/>
          <w:szCs w:val="32"/>
        </w:rPr>
        <w:t>&lt;/p&gt;&lt;p&gt;&lt;img src="/static-img/uZM2TxTYjjeJqONrbnCk-OEAXACeXv908JiySnNNYmh63eg7goarmLpapHkINwmY.jpg"&gt;&lt;/p&gt;&lt;p&gt;</w:t>
      </w:r>
      <w:r>
        <w:rPr>
          <w:sz w:val="32"/>
          <w:szCs w:val="32"/>
        </w:rPr>
        <w:t>在中国古典文学中，曹雪芹的《红楼梦》被誉为千古绝唱，其内涵丰富、层次分明，是一部集大成之作。在这部巨著中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宝黛相思情深的一曲，成为爱情悲剧的象征，也是对人生无常和时间流转的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YEnEfEzBl1ZSsguc65dmBuEAXACeXv908JiySnNNYmgDKxRTPRGo9MGb1VX8ry-fGxIdd9msV-hCQe5jaF3_BXOWw_mFVuwRONzplmFr7wz0mN0Xrfb3HatokgkWGcdBCLSxEcOYcsiy8E_5erWYIFjsdudtCakYatoXilHf-l4uQo-jMBIph6c_9fPbyJUJ.jpg"&gt;&lt;/p&gt;&lt;p&gt;“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是宝玉与黛玉之间那段难以忘怀的情感纠葛。两人虽然出身不同，但心灵相通，感情真挚。宝黛不仅彼此倾心，还有着共同的忧愁和期盼，他们的情感世界通过诗词表达，让读者能够直观地感受到他们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</w:t>
      </w:r>
      <w:r>
        <w:rPr>
          <w:sz w:val="32"/>
          <w:szCs w:val="32"/>
        </w:rPr>
        <w:t>&lt;/p&gt;&lt;p&gt;&lt;img src="/static-img/L9mMELdwdsOpCnzVVWRuZOEAXACeXv908JiySnNNYmgDKxRTPRGo9MGb1VX8ry-fGxIdd9msV-hCQe5jaF3_BXOWw_mFVuwRONzplmFr7wz0mN0Xrfb3HatokgkWGcdBCLSxEcOYcsiy8E_5erWYIFjsdudtCakYatoXilHf-l4uQo-jMBIph6c_9fPbyJUJ.jpg"&gt;&lt;/p&gt;&lt;p&gt;</w:t>
      </w:r>
      <w:r>
        <w:rPr>
          <w:sz w:val="32"/>
          <w:szCs w:val="32"/>
        </w:rPr>
        <w:t>在《红楼梦》的最后，宝黛最终因为病逝而不能同享天伦，而这一切都源于那个充满了诗意与哀愁的“长恨歌”。这个故事让人认识到，即使是最美好的爱情也可能因为命运或疾病而毁灭，这种宿命论背后的悲剧性格，为文人的艺术创作增添了一份沉痛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cjMKTiv2rFEiciKHBkk0H-EAXACeXv908JiySnNNYmgDKxRTPRGo9MGb1VX8ry-fGxIdd9msV-hCQe5jaF3_BXOWw_mFVuwRONzplmFr7wz0mN0Xrfb3HatokgkWGcdBCLSxEcOYcsiy8E_5erWYIFjsdudtCakYatoXilHf-l4uQo-jMBIph6c_9fPbyJUJ.jpg"&gt;&lt;/p&gt;&lt;p&gt;“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了时间如何静静地流逝，不留痕迹。这首诗正是在这样的背景下诞生的，它用来纪念那些已经离去的人们，同时也提醒人们珍惜现在，因为一切都是瞬间。一旦过去，就再也无法回到从前，这种对于时光无常态度被巧妙地融入到了诗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无常</w:t>
      </w:r>
      <w:r>
        <w:rPr>
          <w:sz w:val="32"/>
          <w:szCs w:val="32"/>
        </w:rPr>
        <w:t>&lt;/p&gt;&lt;p&gt;&lt;img src="/static-img/M8sgJd9bo7enGbDSmivCIeEAXACeXv908JiySnNNYmgDKxRTPRGo9MGb1VX8ry-fGxIdd9msV-hCQe5jaF3_BXOWw_mFVuwRONzplmFr7wz0mN0Xrfb3HatokgkWGcdBCLSxEcOYcsiy8E_5erWYIFjsdudtCakYatoXilHf-l4uQo-jMBIph6c_9fPbyJUJ.jpg"&gt;&lt;/p&gt;&lt;p&gt;</w:t>
      </w:r>
      <w:r>
        <w:rPr>
          <w:sz w:val="32"/>
          <w:szCs w:val="32"/>
        </w:rPr>
        <w:t>在《红楼梦》中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重要元素展现了人生多变且不可预测性的主题。尽管宝玉和黛玉曾经有过那么美好的日子，但最终还是因各种原因散去，只剩下一首曲调悠扬却又带着哀伤的声音，这样的安排让人思考生命中的每一次选择都会影响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看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极大地丰富了《红楼梦》的文化内涵。它不仅是一首普通的乐曲，更是一种抒发作者内心世界、表达他对生活哲学见解的一种方式。而这种独特性，使得这部作品在后世仍然具有强大的吸引力和讨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仍然很广泛，它成为了许多文学作品、戏剧甚至电影中的重要元素。此外，在音乐界也有很多演奏家将其改编为现代音乐，或以其为灵感创作新曲，无形中传递着一种跨越时代的情感共鸣。这也是为什么我们今天依然能听到关于“長恨樂譜”的讨论，并且持续探索它背后的故事意义。</w:t>
      </w:r>
      <w:r>
        <w:rPr>
          <w:sz w:val="32"/>
          <w:szCs w:val="32"/>
        </w:rPr>
        <w:t>&lt;/p&gt;&lt;p&gt;&lt;a href = "/doc/789438-</w:t>
      </w:r>
      <w:r>
        <w:rPr>
          <w:sz w:val="32"/>
          <w:szCs w:val="32"/>
        </w:rPr>
        <w:t>红楼梦中的长恨歌对爱与记忆的深刻探索</w:t>
      </w:r>
      <w:r>
        <w:rPr>
          <w:sz w:val="32"/>
          <w:szCs w:val="32"/>
        </w:rPr>
        <w:t>.doc" rel="alternate" download="789438-</w:t>
      </w:r>
      <w:r>
        <w:rPr>
          <w:sz w:val="32"/>
          <w:szCs w:val="32"/>
        </w:rPr>
        <w:t>红楼梦中的长恨歌对爱与记忆的深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