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时间的静默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常里，有一段时间被无数人忽视，却又深刻地影响着我们的生活——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这不仅是计时器上的一串数字，更是我们对待每一次停留、每一次思考和感受的时间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小小颤抖</w:t>
      </w:r>
      <w:r>
        <w:rPr>
          <w:sz w:val="32"/>
          <w:szCs w:val="32"/>
        </w:rPr>
        <w:t>&lt;/p&gt;&lt;p&gt;&lt;img src="/static-img/zgsxejb7UV7haDfVLa4Oyw.jpg"&gt;&lt;/p&gt;&lt;p&gt;</w:t>
      </w:r>
      <w:r>
        <w:rPr>
          <w:sz w:val="32"/>
          <w:szCs w:val="32"/>
        </w:rPr>
        <w:t>在这个短暂而微妙的瞬间，我们可以感受到时间的小小颤抖。它不急不徐，仿佛在等待着我们做出下一个决定或动作。每一次呼吸都是对未知世界的一次探索，每一次心跳都是一次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的大门</w:t>
      </w:r>
      <w:r>
        <w:rPr>
          <w:sz w:val="32"/>
          <w:szCs w:val="32"/>
        </w:rPr>
        <w:t>&lt;/p&gt;&lt;p&gt;&lt;img src="/static-img/OUsXlEKmuXbMTUfnda3Xbg.jpg"&gt;&lt;/p&gt;&lt;p&gt;</w:t>
      </w:r>
      <w:r>
        <w:rPr>
          <w:sz w:val="32"/>
          <w:szCs w:val="32"/>
        </w:rPr>
        <w:t>这些沉默的分钟，是个人的隐私空间的大门。在这里，我们可以放松心情，释放压力，也可以独自面对内心深处的问题和梦想。这是一个开放的心灵，在这里，无论何时何地，都有机会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中的插曲</w:t>
      </w:r>
      <w:r>
        <w:rPr>
          <w:sz w:val="32"/>
          <w:szCs w:val="32"/>
        </w:rPr>
        <w:t>&lt;/p&gt;&lt;p&gt;&lt;img src="/static-img/ZGvybZlrRux6h-16vn3rXQ.jpg"&gt;&lt;/p&gt;&lt;p&gt;</w:t>
      </w:r>
      <w:r>
        <w:rPr>
          <w:sz w:val="32"/>
          <w:szCs w:val="32"/>
        </w:rPr>
        <w:t>鼓点着生活节奏中不可或缺的一个插曲，这个短暂的休憩期为我们的身体提供了必要的休息，同时也让精神得以恢复。就如同一首美妙旋律中不可或缺的一部分，它让整首歌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汇之处</w:t>
      </w:r>
      <w:r>
        <w:rPr>
          <w:sz w:val="32"/>
          <w:szCs w:val="32"/>
        </w:rPr>
        <w:t>&lt;/p&gt;&lt;p&gt;&lt;img src="/static-img/tjXliGDlQeFMAetc6g00zg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里，我们能够体验到时间与空间交汇之处。当我们站在镜子前，对自己微笑的时候，这就是现实与幻想之间最柔软的地方；当我们轻声呵斥自己，紧闭双眼的时候，这就是逃避与面对之间最微妙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旅途上的转折点</w:t>
      </w:r>
      <w:r>
        <w:rPr>
          <w:sz w:val="32"/>
          <w:szCs w:val="32"/>
        </w:rPr>
        <w:t>&lt;/p&gt;&lt;p&gt;&lt;img src="/static-img/7ORtVgaWN-atdvWlmyWw4w.jpg"&gt;&lt;/p&gt;&lt;p&gt;</w:t>
      </w:r>
      <w:r>
        <w:rPr>
          <w:sz w:val="32"/>
          <w:szCs w:val="32"/>
        </w:rPr>
        <w:t>每当这段时间来临，我们都能感受到生命旅途中的某种转折点。在这里，或许会有新的决断，或许会有旧念头淡去，就像雨后春笋般新生的希望在等待着破土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旅行者的驿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沉默的声音，是心灵旅行者驿站里的故事。在这里，每个人都带来了自己的经历和故事，而这些故事正是在这个特定的时刻编织成熟悉却又神秘的情绪纹理。</w:t>
      </w:r>
      <w:r>
        <w:rPr>
          <w:sz w:val="32"/>
          <w:szCs w:val="32"/>
        </w:rPr>
        <w:t>&lt;/p&gt;&lt;p&gt;&lt;a href = "/doc/789428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时间的静默守候</w:t>
      </w:r>
      <w:r>
        <w:rPr>
          <w:sz w:val="32"/>
          <w:szCs w:val="32"/>
        </w:rPr>
        <w:t>.doc" rel="alternate" download="789428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时间的静默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