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皮肤温暖动物医院的专业护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9crSYwIfi8j7-K1k3ePnCbf9koYUj7FWXm9pNDXIH-v4qyWdASZcT0rM16VcHrhY.jpg"&gt;&lt;/p&gt;&lt;p&gt;</w:t>
      </w:r>
      <w:r>
        <w:rPr>
          <w:sz w:val="32"/>
          <w:szCs w:val="32"/>
        </w:rPr>
        <w:t>在这个充满竞争的皮肤市场中，如何挑选到最适合自己的皮肤套装成为了许多玩家的心头大问题。今天，我们就来为大家揭开一份特别的礼物——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它不仅是一款皮肤，还有它独特的故事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，守护动物世界</w:t>
      </w:r>
      <w:r>
        <w:rPr>
          <w:sz w:val="32"/>
          <w:szCs w:val="32"/>
        </w:rPr>
        <w:t>&lt;/p&gt;&lt;p&gt;&lt;img src="/static-img/gXDmZ_gF0UnWdVesMPN-eLf9koYUj7FWXm9pNDXIH-t4U75KMBu06Hq-N2MsMY3Wtu3eTglU7GXkxiKxL94aCeq7nqwBPnHg7YrENnt_w_RRyF8zNITX1eYDx6bigRFnwkJ_flaHkhf_g4f_jqBhNs7i6bvlG3RN7oUGn8fDq6Eq81SGizOYFGbRyfirduqP.jpg"&gt;&lt;/p&gt;&lt;p&gt;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这个名字背后隐藏着一个充满爱心和智慧的角色，她是位拥有深厚医学知识和对动物无限热爱的女性。在这个虚拟世界里，她以其卓越的手艺，为众多可爱的小生命提供了安康与幸福。她的存在，就像是一道光明，在黑暗中照亮希望，让每一次治疗都显得那么温暖而人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设计，展现专业精神</w:t>
      </w:r>
      <w:r>
        <w:rPr>
          <w:sz w:val="32"/>
          <w:szCs w:val="32"/>
        </w:rPr>
        <w:t>&lt;/p&gt;&lt;p&gt;&lt;img src="/static-img/3c5MjzvfDPltKVTaIhoAXrf9koYUj7FWXm9pNDXIH-t4U75KMBu06Hq-N2MsMY3Wtu3eTglU7GXkxiKxL94aCeq7nqwBPnHg7YrENnt_w_RRyF8zNITX1eYDx6bigRFnwkJ_flaHkhf_g4f_jqBhNs7i6bvlG3RN7oUGn8fDq6Eq81SGizOYFGbRyfirduqP.jpg"&gt;&lt;/p&gt;&lt;p&gt;</w:t>
      </w:r>
      <w:r>
        <w:rPr>
          <w:sz w:val="32"/>
          <w:szCs w:val="32"/>
        </w:rPr>
        <w:t>在游戏中，每当你穿上这层特殊设计的皮肤，你就会感受到一种前所未有的专注与沉浸感。从衣领到鞋尖，从袖口到裙摆，每一处细节都透露出她作为兽医那份严谨与责任感。这并不是简单的一件装备，而是一个小小的人物形象，是对所有有志于成为优秀职业人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场景下的美妙表现</w:t>
      </w:r>
      <w:r>
        <w:rPr>
          <w:sz w:val="32"/>
          <w:szCs w:val="32"/>
        </w:rPr>
        <w:t>&lt;/p&gt;&lt;p&gt;&lt;img src="/static-img/M_R-F7m3GPfWf-TgRX7_Zbf9koYUj7FWXm9pNDXIH-t4U75KMBu06Hq-N2MsMY3Wtu3eTglU7GXkxiKxL94aCeq7nqwBPnHg7YrENnt_w_RRyF8zNITX1eYDx6bigRFnwkJ_flaHkhf_g4f_jqBhNs7i6bvlG3RN7oUGn8fDq6Eq81SGizOYFGbRyfirduqP.jpg"&gt;&lt;/p&gt;&lt;p&gt;</w:t>
      </w:r>
      <w:r>
        <w:rPr>
          <w:sz w:val="32"/>
          <w:szCs w:val="32"/>
        </w:rPr>
        <w:t>无论是在繁忙的小镇医院还是在郊外野生动物保护区，都能看到兽医苏玛丽在不同的场景下展现出不同的风采。她既能用专业眼光分析病情，也能用温柔手法抚慰受伤的小生命。在她的身上，你可以看出一种超乎寻常的情怀，那种让人不由自主想要拥抱一切可爱生物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其他角色共舞，共同创造故事</w:t>
      </w:r>
      <w:r>
        <w:rPr>
          <w:sz w:val="32"/>
          <w:szCs w:val="32"/>
        </w:rPr>
        <w:t>&lt;/p&gt;&lt;p&gt;&lt;img src="/static-img/h7LxHQ3xKh9lp5Wpmz0mhLf9koYUj7FWXm9pNDXIH-t4U75KMBu06Hq-N2MsMY3Wtu3eTglU7GXkxiKxL94aCeq7nqwBPnHg7YrENnt_w_RRyF8zNITX1eYDx6bigRFnwkJ_flaHkhf_g4f_jqBhNs7i6bvlG3RN7oUGn8fDq6Eq81SGizOYFGbRyfirduqP.jpg"&gt;&lt;/p&gt;&lt;p&gt;</w:t>
      </w:r>
      <w:r>
        <w:rPr>
          <w:sz w:val="32"/>
          <w:szCs w:val="32"/>
        </w:rPr>
        <w:t>尽管作为独立角色，但她却能够完美融入任何一个团队，无论是探险、战斗还是日常生活中的各种互动。她总是带着微笑，不仅让你的角色变得更加优雅，而且也给你的游戏体验增添了一抹色彩，让整个游戏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尝试，一生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尝试过这一款令人难忘的皮肤，那么现在就是最佳时机。你会发现，即便是在激烈竞技或是日常休闲之余，这层特殊设计也能带给你全新的视角和快乐体验。而且，对于那些真正珍惜每一次游戏瞬间的人来说，这样的投资绝非浪费，因为它承载的是一段值得回味的话题，以及永恒的记忆。</w:t>
      </w:r>
      <w:r>
        <w:rPr>
          <w:sz w:val="32"/>
          <w:szCs w:val="32"/>
        </w:rPr>
        <w:t>&lt;/p&gt;&lt;p&gt;&lt;a href = "/doc/789373-</w:t>
      </w:r>
      <w:r>
        <w:rPr>
          <w:sz w:val="32"/>
          <w:szCs w:val="32"/>
        </w:rPr>
        <w:t>兽医苏玛丽皮肤温暖动物医院的专业护理</w:t>
      </w:r>
      <w:r>
        <w:rPr>
          <w:sz w:val="32"/>
          <w:szCs w:val="32"/>
        </w:rPr>
        <w:t>.doc" rel="alternate" download="789373-</w:t>
      </w:r>
      <w:r>
        <w:rPr>
          <w:sz w:val="32"/>
          <w:szCs w:val="32"/>
        </w:rPr>
        <w:t>兽医苏玛丽皮肤温暖动物医院的专业护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