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前夜的预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：下载前夜的预告</w:t>
      </w:r>
      <w:r>
        <w:rPr>
          <w:sz w:val="32"/>
          <w:szCs w:val="32"/>
        </w:rPr>
        <w:t>&lt;/p&gt;&lt;p&gt;&lt;img src="/static-img/YFNgNeOFcUarPgJbE-Rbx1xAjqFy6gZMXfJQ7jjhwDGBl9ckVbO9oaGXVYNfc4KI.png"&gt;&lt;/p&gt;&lt;p&gt;</w:t>
      </w:r>
      <w:r>
        <w:rPr>
          <w:sz w:val="32"/>
          <w:szCs w:val="32"/>
        </w:rPr>
        <w:t>在虚拟世界中，英雄与修罗并存，战争与和平交织。《网游之天谴修罗》是一款将传统神话元素融入现代网络游戏的杰作，它不仅仅是一场战斗，更是一次精神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前的准备</w:t>
      </w:r>
      <w:r>
        <w:rPr>
          <w:sz w:val="32"/>
          <w:szCs w:val="32"/>
        </w:rPr>
        <w:t>&lt;/p&gt;&lt;p&gt;&lt;img src="/static-img/lC98nX2tOu9GVMNqiDfpOVxAjqFy6gZMXfJQ7jjhwDHL7GuClK3bXCQmHukArjIRB7IMrZdtVU09hPpsDaNOEQzXuOfJwm1YeN3_QgIi5lcC7k9IFDlc8EGMgZG7EfZ5ldDbvavhz2ceo8AJxPT5IA.png"&gt;&lt;/p&gt;&lt;p&gt;</w:t>
      </w:r>
      <w:r>
        <w:rPr>
          <w:sz w:val="32"/>
          <w:szCs w:val="32"/>
        </w:rPr>
        <w:t>在进入这场史诗般冒险之前，你需要做好充分的准备。首先，你需要确保你的设备能够承受即将到来的战斗。在《网游之天谴修罗》中，每一次决斗都可能会耗费大量资源，因此稳定的硬件配置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游戏内各种职业和技能也十分关键。这款游戏提供多种不同的角色选择，从强悍的战士到灵巧的法师，再到智慧过人的巫师，每个角色的技能树都是独一无二的。你需要根据自己的喜好来选择最适合自己的角色，并学会如何有效地运用这些技能。</w:t>
      </w:r>
      <w:r>
        <w:rPr>
          <w:sz w:val="32"/>
          <w:szCs w:val="32"/>
        </w:rPr>
        <w:t>&lt;/p&gt;&lt;p&gt;&lt;img src="/static-img/-qJGumA241jLd61Uc64tcFxAjqFy6gZMXfJQ7jjhwDHL7GuClK3bXCQmHukArjIRB7IMrZdtVU09hPpsDaNOEQzXuOfJwm1YeN3_QgIi5lcC7k9IFDlc8EGMgZG7EfZ5ldDbvavhz2ceo8AJxPT5IA.jpeg"&gt;&lt;/p&gt;&lt;p&gt;</w:t>
      </w:r>
      <w:r>
        <w:rPr>
          <w:sz w:val="32"/>
          <w:szCs w:val="32"/>
        </w:rPr>
        <w:t>最后，不要忘记了解一下游戏规则。这款游戏虽然充满了自由，但同时也有一套严格而公正的规则来维护每位玩家的权益。熟悉这些规则可以帮助你更快地融入社区，并且避免一些初学者容易犯错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前的期待</w:t>
      </w:r>
      <w:r>
        <w:rPr>
          <w:sz w:val="32"/>
          <w:szCs w:val="32"/>
        </w:rPr>
        <w:t>&lt;/p&gt;&lt;p&gt;&lt;img src="/static-img/lTG8i_PydrylepvkGpNOwFxAjqFy6gZMXfJQ7jjhwDHL7GuClK3bXCQmHukArjIRB7IMrZdtVU09hPpsDaNOEQzXuOfJwm1YeN3_QgIi5lcC7k9IFDlc8EGMgZG7EfZ5ldDbvavhz2ceo8AJxPT5IA.jpeg"&gt;&lt;/p&gt;&lt;p&gt;</w:t>
      </w:r>
      <w:r>
        <w:rPr>
          <w:sz w:val="32"/>
          <w:szCs w:val="32"/>
        </w:rPr>
        <w:t>随着你的准备工作完成，你对《网游之天谴修罗》的期待自然而然地升温了。这款游戏以其独特的地图设计、精美的人物模型和丰富的情节吸引着越来越多玩家。但是，也许你还不知道，这背后隐藏着一个秘密——这个秘密只有真正下载并体验过这款游戏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我们一起揭开这个神秘面纱，看看《网游之天谴修罗》真正能给予我们什么样的体验吧！</w:t>
      </w:r>
      <w:r>
        <w:rPr>
          <w:sz w:val="32"/>
          <w:szCs w:val="32"/>
        </w:rPr>
        <w:t>&lt;/p&gt;&lt;p&gt;&lt;img src="/static-img/qDiFtPyDgk5jAjybqGyckFxAjqFy6gZMXfJQ7jjhwDHL7GuClK3bXCQmHukArjIRB7IMrZdtVU09hPpsDaNOEQzXuOfJwm1YeN3_QgIi5lcC7k9IFDlc8EGMgZG7EfZ5ldDbvavhz2ceo8AJxPT5IA.png"&gt;&lt;/p&gt;&lt;p&gt;</w:t>
      </w:r>
      <w:r>
        <w:rPr>
          <w:sz w:val="32"/>
          <w:szCs w:val="32"/>
        </w:rPr>
        <w:t>体验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下载并安装完毕，《网游之天�</w:t>
      </w:r>
      <w:r>
        <w:rPr>
          <w:sz w:val="32"/>
          <w:szCs w:val="32"/>
        </w:rPr>
        <w:t>2844</w:t>
      </w:r>
      <w:r>
        <w:rPr>
          <w:sz w:val="32"/>
          <w:szCs w:val="32"/>
        </w:rPr>
        <w:t>议》的奇妙世界就迎接着你。在这里，你不再是普通的一名玩家，而是一个拥有巨大力量和责任的大英雄。你将踏上一段穿梭于古老神话与现代技术之间的小径，一路上遇见各种各样令人难以忘怀的情景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激动的是，这并不只是一个单纯的探索过程。每一步进取都伴随着挑战，无论是在残酷的地牢深处寻找宝藏，还是在高空飞行时躲避敌人的追击，都有可能触发一次又一次令人心跳加速的大事件。而这些事件往往会带给你不可预知但极为珍贵的心得教训，这些教训将成为你成长为真正勇者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需轻轻点击“开始下载”，便可开启这一切。在此之前，我们已经告诉了你所有必要的事项，以及那些等待你的惊喜。但最终决定权还是掌握在你的手中。如果你渴望探索未知、寻求冒险，那么今天就是最佳的时候了——因为未来属于那些敢于迈出第一步的人们。而对于我来说，我已经迫不及待想知道，在接下来的日子里，是怎样的故事正在被编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现在就行动起来！加入我们，一起创造属于自己的一段传奇历史吧！</w:t>
      </w:r>
      <w:r>
        <w:rPr>
          <w:sz w:val="32"/>
          <w:szCs w:val="32"/>
        </w:rPr>
        <w:t>&lt;/p&gt;&lt;p&gt;&lt;a href = "/doc/789273-</w:t>
      </w:r>
      <w:r>
        <w:rPr>
          <w:sz w:val="32"/>
          <w:szCs w:val="32"/>
        </w:rPr>
        <w:t>网游之天谴修罗下载前夜的预告</w:t>
      </w:r>
      <w:r>
        <w:rPr>
          <w:sz w:val="32"/>
          <w:szCs w:val="32"/>
        </w:rPr>
        <w:t>.doc" rel="alternate" download="789273-</w:t>
      </w:r>
      <w:r>
        <w:rPr>
          <w:sz w:val="32"/>
          <w:szCs w:val="32"/>
        </w:rPr>
        <w:t>网游之天谴修罗下载前夜的预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