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与欢笑的萝卜节一场免费的田园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苦与欢笑的萝卜节：一场免费的田园奇遇</w:t>
      </w:r>
      <w:r>
        <w:rPr>
          <w:sz w:val="32"/>
          <w:szCs w:val="32"/>
        </w:rPr>
        <w:t>&lt;/p&gt;&lt;p&gt;&lt;img src="/static-img/0Pi-zZJLUYUiZBHt_EupxzbJYHMDjzFSLX_YI2Qrqk4Vn60QFpx3Sv3mqOKjgKHq.jpg"&gt;&lt;/p&gt;&lt;p&gt;</w:t>
      </w:r>
      <w:r>
        <w:rPr>
          <w:sz w:val="32"/>
          <w:szCs w:val="32"/>
        </w:rPr>
        <w:t>在一个阳光明媚的下午，村子里的孩子们聚集在了田野边上，他们眼中的目光充满了期待和好奇。今天是特别的一天，因为大人们宣布了一件令人振奋的事情——“拔萝卜又痛又叫的免费”。</w:t>
      </w:r>
      <w:r>
        <w:rPr>
          <w:sz w:val="32"/>
          <w:szCs w:val="32"/>
        </w:rPr>
        <w:t>&lt;/p&gt;&lt;p&gt;</w:t>
      </w:r>
      <w:r>
        <w:rPr>
          <w:sz w:val="32"/>
          <w:szCs w:val="32"/>
        </w:rPr>
        <w:t>免费入场</w:t>
      </w:r>
      <w:r>
        <w:rPr>
          <w:sz w:val="32"/>
          <w:szCs w:val="32"/>
        </w:rPr>
        <w:t>&lt;/p&gt;&lt;p&gt;&lt;img src="/static-img/uZ82QIQ7wlk_sw_P9F3yzTbJYHMDjzFSLX_YI2Qrqk4EWnAj6jl6ouyHVJPrkKiWI3t_bA1uW2LMkXBywayrPcv3P_UL9hV5PInk6NPBaVZ5JemAW-E8XV1qFp0iSpAHMvnQrZDYlLgzmj94A-Q5GL6KrJJhlIzFoIjSoJXHUfWBl9ckVbO9oaGXVYNfc4KI.jpeg"&gt;&lt;/p&gt;&lt;p&gt;</w:t>
      </w:r>
      <w:r>
        <w:rPr>
          <w:sz w:val="32"/>
          <w:szCs w:val="32"/>
        </w:rPr>
        <w:t>这个活动并没有收取任何费用，所有人，无论年龄大小，只要愿意参与，就可以自由地进入这片充满活力的土地。孩子们兴奋地穿梭于花儿和菜蔬之间，他们不知道自己即将体验到什么样的快乐。</w:t>
      </w:r>
      <w:r>
        <w:rPr>
          <w:sz w:val="32"/>
          <w:szCs w:val="32"/>
        </w:rPr>
        <w:t>&lt;/p&gt;&lt;p&gt;</w:t>
      </w:r>
      <w:r>
        <w:rPr>
          <w:sz w:val="32"/>
          <w:szCs w:val="32"/>
        </w:rPr>
        <w:t>拔萝卜游戏</w:t>
      </w:r>
      <w:r>
        <w:rPr>
          <w:sz w:val="32"/>
          <w:szCs w:val="32"/>
        </w:rPr>
        <w:t>&lt;/p&gt;&lt;p&gt;&lt;img src="/static-img/LDhtBJ8zoSK_yaVFyo70ozbJYHMDjzFSLX_YI2Qrqk4EWnAj6jl6ouyHVJPrkKiWI3t_bA1uW2LMkXBywayrPcv3P_UL9hV5PInk6NPBaVZ5JemAW-E8XV1qFp0iSpAHMvnQrZDYlLgzmj94A-Q5GL6KrJJhlIzFoIjSoJXHUfWBl9ckVbO9oaGXVYNfc4KI.jpg"&gt;&lt;/p&gt;&lt;p&gt;</w:t>
      </w:r>
      <w:r>
        <w:rPr>
          <w:sz w:val="32"/>
          <w:szCs w:val="32"/>
        </w:rPr>
        <w:t>当大家都聚集齐全时，一位经验丰富的农民站到了台前，他手里拿着一个大锄头，对着孩子们说：“现在，我们要开始我们的拔萝卜比赛！”每个人都被分配到了不同的位置，每个人都有机会尝试去拔出那根看似坚硬却实际上柔软无比的大萝卜。</w:t>
      </w:r>
      <w:r>
        <w:rPr>
          <w:sz w:val="32"/>
          <w:szCs w:val="32"/>
        </w:rPr>
        <w:t>&lt;/p&gt;&lt;p&gt;</w:t>
      </w:r>
      <w:r>
        <w:rPr>
          <w:sz w:val="32"/>
          <w:szCs w:val="32"/>
        </w:rPr>
        <w:t>痛苦与欢笑</w:t>
      </w:r>
      <w:r>
        <w:rPr>
          <w:sz w:val="32"/>
          <w:szCs w:val="32"/>
        </w:rPr>
        <w:t>&lt;/p&gt;&lt;p&gt;&lt;img src="/static-img/ZoCRa8ZOD-AR_B8FHfaCojbJYHMDjzFSLX_YI2Qrqk4EWnAj6jl6ouyHVJPrkKiWI3t_bA1uW2LMkXBywayrPcv3P_UL9hV5PInk6NPBaVZ5JemAW-E8XV1qFp0iSpAHMvnQrZDYlLgzmj94A-Q5GL6KrJJhlIzFoIjSoJXHUfWBl9ckVbO9oaGXVYNfc4KI.jpeg"&gt;&lt;/p&gt;&lt;p&gt;</w:t>
      </w:r>
      <w:r>
        <w:rPr>
          <w:sz w:val="32"/>
          <w:szCs w:val="32"/>
        </w:rPr>
        <w:t>在这个过程中，有些孩子轻松地就能把萝卜从土壤中拔出来，而有些则面露难色，不停地挥动他们的小锄头，但总是无法触及那根顽固的大球形植物。有的孩子因为努力而脸红耳赤，有的是因为挫败而垂头丧气。但不管怎样，这一切都是为了那个最终能够获得胜利的人所付出的代价。</w:t>
      </w:r>
      <w:r>
        <w:rPr>
          <w:sz w:val="32"/>
          <w:szCs w:val="32"/>
        </w:rPr>
        <w:t>&lt;/p&gt;&lt;p&gt;</w:t>
      </w:r>
      <w:r>
        <w:rPr>
          <w:sz w:val="32"/>
          <w:szCs w:val="32"/>
        </w:rPr>
        <w:t>萝卜节庆典</w:t>
      </w:r>
      <w:r>
        <w:rPr>
          <w:sz w:val="32"/>
          <w:szCs w:val="32"/>
        </w:rPr>
        <w:t>&lt;/p&gt;&lt;p&gt;&lt;img src="/static-img/aP3HFLvts1Scy_cF9Cd-5DbJYHMDjzFSLX_YI2Qrqk4EWnAj6jl6ouyHVJPrkKiWI3t_bA1uW2LMkXBywayrPcv3P_UL9hV5PInk6NPBaVZ5JemAW-E8XV1qFp0iSpAHMvnQrZDYlLgzmj94A-Q5GL6KrJJhlIzFoIjSoJXHUfWBl9ckVbO9oaGXVYNfc4KI.jpg"&gt;&lt;/p&gt;&lt;p&gt;</w:t>
      </w:r>
      <w:r>
        <w:rPr>
          <w:sz w:val="32"/>
          <w:szCs w:val="32"/>
        </w:rPr>
        <w:t>除了拔萟游戏之外，还有一系列丰富多彩的活动等待大家探索，比如打滚赛、抓迷藏、跳绳等。在这些游戏中，胜者往往会获得一些小奖品，而失败者也不会感到遗憾，因为每一次尴尬或失望，都让他们更加珍惀这份简单纯真的童年时光。</w:t>
      </w:r>
      <w:r>
        <w:rPr>
          <w:sz w:val="32"/>
          <w:szCs w:val="32"/>
        </w:rPr>
        <w:t>&lt;/p&gt;&lt;p&gt;</w:t>
      </w:r>
      <w:r>
        <w:rPr>
          <w:sz w:val="32"/>
          <w:szCs w:val="32"/>
        </w:rPr>
        <w:t>一起分享食物</w:t>
      </w:r>
      <w:r>
        <w:rPr>
          <w:sz w:val="32"/>
          <w:szCs w:val="32"/>
        </w:rPr>
        <w:t>&lt;/p&gt;&lt;p&gt;</w:t>
      </w:r>
      <w:r>
        <w:rPr>
          <w:sz w:val="32"/>
          <w:szCs w:val="32"/>
        </w:rPr>
        <w:t>活动结束后，全村的人一起坐在草坪上享用了一顿美味可口的大餐。大部分食材都是来自今天刚刚参加过“拔萟”比赛的情景，那些曾经被人们经过努力才从土壤中拉出来的小白菜、大蒜以及各种各样的蔬菜，现在已经变成了家常菜肴，让人回味无穷。</w:t>
      </w:r>
      <w:r>
        <w:rPr>
          <w:sz w:val="32"/>
          <w:szCs w:val="32"/>
        </w:rPr>
        <w:t>&lt;/p&gt;&lt;p&gt;</w:t>
      </w:r>
      <w:r>
        <w:rPr>
          <w:sz w:val="32"/>
          <w:szCs w:val="32"/>
        </w:rPr>
        <w:t>回忆与感恩</w:t>
      </w:r>
      <w:r>
        <w:rPr>
          <w:sz w:val="32"/>
          <w:szCs w:val="32"/>
        </w:rPr>
        <w:t>&lt;/p&gt;&lt;p&gt;</w:t>
      </w:r>
      <w:r>
        <w:rPr>
          <w:sz w:val="32"/>
          <w:szCs w:val="32"/>
        </w:rPr>
        <w:t>随着夜幕降临，当所有人围坐在篝火旁的时候，他们开始分享自己的故事和感受。这次免费的田园奇遇给每一个人带来了不同的记忆，它教会我们如何在困难面前不放弃，同时也让我们学会了珍惜生活中的点点滴滴。随着最后一盏灯熄灭的声音响起，这个特殊的一天就此画上了句号，但它留下的回音将永远存在于人们的心间。</w:t>
      </w:r>
      <w:r>
        <w:rPr>
          <w:sz w:val="32"/>
          <w:szCs w:val="32"/>
        </w:rPr>
        <w:t>&lt;/p&gt;&lt;p&gt;&lt;a href = "/doc/788235-</w:t>
      </w:r>
      <w:r>
        <w:rPr>
          <w:sz w:val="32"/>
          <w:szCs w:val="32"/>
        </w:rPr>
        <w:t>痛苦与欢笑的萝卜节一场免费的田园奇遇</w:t>
      </w:r>
      <w:r>
        <w:rPr>
          <w:sz w:val="32"/>
          <w:szCs w:val="32"/>
        </w:rPr>
        <w:t>.doc" rel="alternate" download="788235-</w:t>
      </w:r>
      <w:r>
        <w:rPr>
          <w:sz w:val="32"/>
          <w:szCs w:val="32"/>
        </w:rPr>
        <w:t>痛苦与欢笑的萝卜节一场免费的田园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