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探秘玉蒲团之玉女心经下载揭秘古代情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玉蒲团之玉女心经下载：揭秘古代情书艺术</w:t>
      </w:r>
      <w:r>
        <w:rPr>
          <w:sz w:val="32"/>
          <w:szCs w:val="32"/>
        </w:rPr>
        <w:t>&lt;/p&gt;&lt;p&gt;&lt;img src="/static-img/HV3fZQQtIvNlZoMlF52ciQfJ9DARvTvhmcIoGpDQT6QvVjmpSiVOQ0JrM1XeTXiA.jpg"&gt;&lt;/p&gt;&lt;p&gt;</w:t>
      </w:r>
      <w:r>
        <w:rPr>
          <w:sz w:val="32"/>
          <w:szCs w:val="32"/>
        </w:rPr>
        <w:t>在中国古代文学中，情书是一种流行的文学形式，它不仅反映了当时社会的爱情观，还展示了作者的情感深度和文笔。《玉蒲团》是唐代著名诗人李商隐的一部重要作品，其中包含了许多关于爱情的精彩章节，而“玉女心经”则是其中最为著名的一篇情书，被后世誉为“千古绝句”。那么，“玉蒲团之玉女心经下载”又具体指什么呢？今天我们就来一起探索这段历史。</w:t>
      </w:r>
      <w:r>
        <w:rPr>
          <w:sz w:val="32"/>
          <w:szCs w:val="32"/>
        </w:rPr>
        <w:t>&lt;/p&gt;&lt;p&gt;</w:t>
      </w:r>
      <w:r>
        <w:rPr>
          <w:sz w:val="32"/>
          <w:szCs w:val="32"/>
        </w:rPr>
        <w:t>首先，我们要了解一下《玉蒲团》的背景。《玉蒲团》全称《清梦长亭</w:t>
      </w:r>
      <w:r>
        <w:rPr>
          <w:sz w:val="32"/>
          <w:szCs w:val="32"/>
        </w:rPr>
        <w:t>·</w:t>
      </w:r>
      <w:r>
        <w:rPr>
          <w:sz w:val="32"/>
          <w:szCs w:val="32"/>
        </w:rPr>
        <w:t>卷上》，这是一部集小说、诗词于一体的小说，其内容涉及历史、哲学、文学等多个领域，是李商隐晚年的代表作之一。这本书通过对主人公王小燕与其夫人的深刻描绘，以及他们之间错综复杂的情感纠葛，展现了一幅生动活泼的人物画面，同时也展示了李商隐独特的文笔和高超的心理描写技巧。</w:t>
      </w:r>
      <w:r>
        <w:rPr>
          <w:sz w:val="32"/>
          <w:szCs w:val="32"/>
        </w:rPr>
        <w:t>&lt;/p&gt;&lt;p&gt;&lt;img src="/static-img/CKC2RLxjkDeEPlFklpoDEQfJ9DARvTvhmcIoGpDQT6Rm0GN3i9hW0peQTY74wAj6u1mbDuJtnjCNhAlAzpDy-emZPiL3REg3sOJfBe4WczIOw5GyzLnnUqxo8fpiKvUWnP6K_VLYzd9WCi_gDO2-4A.jpg"&gt;&lt;/p&gt;&lt;p&gt;</w:t>
      </w:r>
      <w:r>
        <w:rPr>
          <w:sz w:val="32"/>
          <w:szCs w:val="32"/>
        </w:rPr>
        <w:t>接下来，我们来看一下“玉女心经”的故事背景。在这个故事中，主角王小燕因丈夫早逝而孤独一人，她在夜晚思念亡夫，与亡夫约定在月光下相见。当她看到月亮时，不禁悲伤地写下了一封信给自己的亡夫，这封信就是后来的“玉女心经”。</w:t>
      </w:r>
      <w:r>
        <w:rPr>
          <w:sz w:val="32"/>
          <w:szCs w:val="32"/>
        </w:rPr>
        <w:t>&lt;/p&gt;&lt;p&gt;</w:t>
      </w:r>
      <w:r>
        <w:rPr>
          <w:sz w:val="32"/>
          <w:szCs w:val="32"/>
        </w:rPr>
        <w:t>以下是那份被誉为“千古绝句”的信件内容：</w:t>
      </w:r>
      <w:r>
        <w:rPr>
          <w:sz w:val="32"/>
          <w:szCs w:val="32"/>
        </w:rPr>
        <w:t>&lt;/p&gt;&lt;p&gt;&lt;img src="/static-img/96owfr2WQ48f6-ay0pYJFgfJ9DARvTvhmcIoGpDQT6Rm0GN3i9hW0peQTY74wAj6u1mbDuJtnjCNhAlAzpDy-emZPiL3REg3sOJfBe4WczIOw5GyzLnnUqxo8fpiKvUWnP6K_VLYzd9WCi_gDO2-4A.jpg"&gt;&lt;/p&gt;&lt;p&gt;</w:t>
      </w:r>
      <w:r>
        <w:rPr>
          <w:sz w:val="32"/>
          <w:szCs w:val="32"/>
        </w:rPr>
        <w:t>君影难再寻，</w:t>
      </w:r>
      <w:r>
        <w:rPr>
          <w:sz w:val="32"/>
          <w:szCs w:val="32"/>
        </w:rPr>
        <w:t>&lt;/p&gt;&lt;p&gt;</w:t>
      </w:r>
      <w:r>
        <w:rPr>
          <w:sz w:val="32"/>
          <w:szCs w:val="32"/>
        </w:rPr>
        <w:t>寂寞空自听。</w:t>
      </w:r>
      <w:r>
        <w:rPr>
          <w:sz w:val="32"/>
          <w:szCs w:val="32"/>
        </w:rPr>
        <w:t>&lt;/p&gt;&lt;p&gt;&lt;img src="/static-img/kP7h5why5c3LerpfuMU85gfJ9DARvTvhmcIoGpDQT6Rm0GN3i9hW0peQTY74wAj6u1mbDuJtnjCNhAlAzpDy-emZPiL3REg3sOJfBe4WczIOw5GyzLnnUqxo8fpiKvUWnP6K_VLYzd9WCi_gDO2-4A.jpg"&gt;&lt;/p&gt;&lt;p&gt;</w:t>
      </w:r>
      <w:r>
        <w:rPr>
          <w:sz w:val="32"/>
          <w:szCs w:val="32"/>
        </w:rPr>
        <w:t>秋风起兮，</w:t>
      </w:r>
      <w:r>
        <w:rPr>
          <w:sz w:val="32"/>
          <w:szCs w:val="32"/>
        </w:rPr>
        <w:t>&lt;/p&gt;&lt;p&gt;</w:t>
      </w:r>
      <w:r>
        <w:rPr>
          <w:sz w:val="32"/>
          <w:szCs w:val="32"/>
        </w:rPr>
        <w:t>霜华落兮。</w:t>
      </w:r>
      <w:r>
        <w:rPr>
          <w:sz w:val="32"/>
          <w:szCs w:val="32"/>
        </w:rPr>
        <w:t>&lt;/p&gt;&lt;p&gt;&lt;img src="/static-img/nHCr-Q4B9IrBBOXqmee_HgfJ9DARvTvhmcIoGpDQT6Rm0GN3i9hW0peQTY74wAj6u1mbDuJtnjCNhAlAzpDy-emZPiL3REg3sOJfBe4WczIOw5GyzLnnUqxo8fpiKvUWnP6K_VLYzd9WCi_gDO2-4A.jpg"&gt;&lt;/p&gt;&lt;p&gt;</w:t>
      </w:r>
      <w:r>
        <w:rPr>
          <w:sz w:val="32"/>
          <w:szCs w:val="32"/>
        </w:rPr>
        <w:t xml:space="preserve">这几句简短却充满力量的话语，表达出了 </w:t>
      </w:r>
      <w:r>
        <w:rPr>
          <w:sz w:val="32"/>
          <w:szCs w:val="32"/>
        </w:rPr>
        <w:t xml:space="preserve">widow </w:t>
      </w:r>
      <w:r>
        <w:rPr>
          <w:sz w:val="32"/>
          <w:szCs w:val="32"/>
        </w:rPr>
        <w:t>的哀愁与对未婚夫永恒的忠贞。而这种纯粹而深沉的情感，也正是后人所称赞的地方。此外，这样的文字对于理解当时社会中的女性角色以及她们如何处理个人感情都有着极大的意义。</w:t>
      </w:r>
      <w:r>
        <w:rPr>
          <w:sz w:val="32"/>
          <w:szCs w:val="32"/>
        </w:rPr>
        <w:t>&lt;/p&gt;&lt;p&gt;</w:t>
      </w:r>
      <w:r>
        <w:rPr>
          <w:sz w:val="32"/>
          <w:szCs w:val="32"/>
        </w:rPr>
        <w:t>最后，让我们谈谈为什么有人会想要下载这样的文本。现代人往往缺乏足够时间去阅读厚重的传统文献，但通过数字化手段，他们可以轻松获取到这些珍贵资料，从而欣赏到那些美妙的情感表达和丰富的人生经验。此外，对于喜欢研究中文语言史发展或文化遗产的人来说，“玉蒲团之玉女心经下载”也是一个不可多得的资源，可以帮助他们更好地理解汉字背后的文化内涵。</w:t>
      </w:r>
      <w:r>
        <w:rPr>
          <w:sz w:val="32"/>
          <w:szCs w:val="32"/>
        </w:rPr>
        <w:t>&lt;/p&gt;&lt;p&gt;</w:t>
      </w:r>
      <w:r>
        <w:rPr>
          <w:sz w:val="32"/>
          <w:szCs w:val="32"/>
        </w:rPr>
        <w:t>总结来说，《 玉 蒲 团 之 玉 女 心 经 下 载》不仅是一个简单的文件操作，更是一个通向过去文化世界的大门，每一次打开它，都能让我们更加接近那个充满智慧与激情时代的人们的心灵世界。</w:t>
      </w:r>
      <w:r>
        <w:rPr>
          <w:sz w:val="32"/>
          <w:szCs w:val="32"/>
        </w:rPr>
        <w:t>&lt;/p&gt;&lt;p&gt;&lt;a href = "/doc/787472-</w:t>
      </w:r>
      <w:r>
        <w:rPr>
          <w:sz w:val="32"/>
          <w:szCs w:val="32"/>
        </w:rPr>
        <w:t>古典文学</w:t>
      </w:r>
      <w:r>
        <w:rPr>
          <w:sz w:val="32"/>
          <w:szCs w:val="32"/>
        </w:rPr>
        <w:t>-</w:t>
      </w:r>
      <w:r>
        <w:rPr>
          <w:sz w:val="32"/>
          <w:szCs w:val="32"/>
        </w:rPr>
        <w:t>探秘玉蒲团之玉女心经下载揭秘古代情书艺术</w:t>
      </w:r>
      <w:r>
        <w:rPr>
          <w:sz w:val="32"/>
          <w:szCs w:val="32"/>
        </w:rPr>
        <w:t>.doc" rel="alternate" download="787472-</w:t>
      </w:r>
      <w:r>
        <w:rPr>
          <w:sz w:val="32"/>
          <w:szCs w:val="32"/>
        </w:rPr>
        <w:t>古典文学</w:t>
      </w:r>
      <w:r>
        <w:rPr>
          <w:sz w:val="32"/>
          <w:szCs w:val="32"/>
        </w:rPr>
        <w:t>-</w:t>
      </w:r>
      <w:r>
        <w:rPr>
          <w:sz w:val="32"/>
          <w:szCs w:val="32"/>
        </w:rPr>
        <w:t>探秘玉蒲团之玉女心经下载揭秘古代情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