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入童话的幻想世界白雪公主与勇敢者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传说有一位勇敢无畏的骑士，他不顾一切地踏上了一段寻找白雪公主的奇妙旅程。这个故事就像是走一步撞一下白雪公主，充满了惊喜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位骑士必须穿越一片被冰霜覆盖的大森林。在这里，他遇到了各种各样的野兽，它们似乎都在阻止他前进，但他并没有退缩。他用智慧和勇气来应对每一个挑战，最终成功地抵达了森林深处的一个小村庄。这是一个充满温暖与友爱的地方，是他旅途中第一个值得停留的地方。</w:t>
      </w:r>
      <w:r>
        <w:rPr>
          <w:sz w:val="32"/>
          <w:szCs w:val="32"/>
        </w:rPr>
        <w:t>&lt;/p&gt;&lt;p&gt;&lt;img src="/static-img/MmVSCygUGpoka1n2Ftp0Zg.jpg"&gt;&lt;/p&gt;&lt;p&gt;</w:t>
      </w:r>
      <w:r>
        <w:rPr>
          <w:sz w:val="32"/>
          <w:szCs w:val="32"/>
        </w:rPr>
        <w:t>接着，他继续他的征途，在一条蜿蜒曲折的小径上行驶。这条路经常被恶劣的天气所困扰，但这位骑士依然坚持不懈。就在他快要放弃的时候，一道神秘光芒照亮了他的道路。他跟随着光芒，发现自己来到了一个魔法师的居所，那个魔法师告诉他，只有通过一次又一次的心灵上的探索才能找到真正的人心之城，那才是白雪公主真正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过程并不容易。每次探索都会让他的内心世界变得更加复杂，每一次选择都可能导致不同的结果。但是，无论发生什么，他总是能够从中学到新的东西，从而使自己更加成熟、更加坚强，最终，在经过多次尝试之后，他终于找到了通往人心之城的大门。</w:t>
      </w:r>
      <w:r>
        <w:rPr>
          <w:sz w:val="32"/>
          <w:szCs w:val="32"/>
        </w:rPr>
        <w:t>&lt;/p&gt;&lt;p&gt;&lt;img src="/static-img/dQNQhgZOfgB3PTUVqCShuQ.jpeg"&gt;&lt;/p&gt;&lt;p&gt;</w:t>
      </w:r>
      <w:r>
        <w:rPr>
          <w:sz w:val="32"/>
          <w:szCs w:val="32"/>
        </w:rPr>
        <w:t>最后，当他推开大门时，眼前的景象让所有努力都化为云烟——那正是白雪公主美丽动人的身影。她站在一片纯洁无瑕的地面上，用她的善良和美丽感染了整个世界。当这位骑士走向她时，他们之间产生了一种不可言喻的情感交流，就像他们之间的一切都是预定的安排，而不是偶然发生的事情。最终，他们共同决定一起创造一个更美好的未来，让这个童话中的幻想成为现实。在这个过程中，我们也学会了一些生活中的重要教训：勇敢、坚持、学习，以及如何去爱与被爱。而“走一步撞一下白雪公主”的故事，也成为了我们永恒的心灵宝藏。</w:t>
      </w:r>
      <w:r>
        <w:rPr>
          <w:sz w:val="32"/>
          <w:szCs w:val="32"/>
        </w:rPr>
        <w:t>&lt;/p&gt;&lt;p&gt;&lt;a href = "/doc/787094-</w:t>
      </w:r>
      <w:r>
        <w:rPr>
          <w:sz w:val="32"/>
          <w:szCs w:val="32"/>
        </w:rPr>
        <w:t>撞入童话的幻想世界白雪公主与勇敢者的奇遇</w:t>
      </w:r>
      <w:r>
        <w:rPr>
          <w:sz w:val="32"/>
          <w:szCs w:val="32"/>
        </w:rPr>
        <w:t>.doc" rel="alternate" download="787094-</w:t>
      </w:r>
      <w:r>
        <w:rPr>
          <w:sz w:val="32"/>
          <w:szCs w:val="32"/>
        </w:rPr>
        <w:t>撞入童话的幻想世界白雪公主与勇敢者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