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交错香肠与甜甜圈的奇妙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食物不仅仅是为了填饱肚子，它们还承载着情感、文化和故事。今天，我们要探讨的就是一种特殊的组合——香肠与甜甜圈。在许多人看来，这两种食物似乎是完全不同的，但当它们相遇时，却能产生出令人惊叹的化学反应。</w:t>
      </w:r>
      <w:r>
        <w:rPr>
          <w:sz w:val="32"/>
          <w:szCs w:val="32"/>
        </w:rPr>
        <w:t>&lt;/p&gt;&lt;p&gt;&lt;img src="/static-img/WDOkuEytszoAT1eRMAaCqk5uR9m2ufhRuONxBvoUA9eBl9ckVbO9oaGXVYNfc4KI.jpg"&gt;&lt;/p&gt;&lt;p&gt;</w:t>
      </w:r>
      <w:r>
        <w:rPr>
          <w:sz w:val="32"/>
          <w:szCs w:val="32"/>
        </w:rPr>
        <w:t>香肠与甜甜圈：两个世界的碰撞</w:t>
      </w:r>
      <w:r>
        <w:rPr>
          <w:sz w:val="32"/>
          <w:szCs w:val="32"/>
        </w:rPr>
        <w:t>&lt;/p&gt;&lt;p&gt;</w:t>
      </w:r>
      <w:r>
        <w:rPr>
          <w:sz w:val="32"/>
          <w:szCs w:val="32"/>
        </w:rPr>
        <w:t>我们先从香肠说起。它是一种肉类制品，通常由猪肉、牛肉或鸡肉经过精心制作而成，一般来说，它带有一定的辣味和独特风味，而且口感鲜嫩多汁，是很多人的喜爱之选。而甜甜圈则不同，它源自欧洲，是一种圆形面包团，在烤制过程中会变成金黄色的外皮，内部则软绵绵，以其独特的口感和诱人的香气吸引了无数食客。</w:t>
      </w:r>
      <w:r>
        <w:rPr>
          <w:sz w:val="32"/>
          <w:szCs w:val="32"/>
        </w:rPr>
        <w:t>&lt;/p&gt;&lt;p&gt;&lt;img src="/static-img/nUgTWy4E7l3beqoVYLUgf05uR9m2ufhRuONxBvoUA9dc8o_j9hRg5_UpK62Q6aLYPBUpyph49Vz9AtvMOczYeLuUDybd34Wa0Ewctb8bgKMl79g9WKI_1M9n1aq1sm5lR7rHWtQi7hGqOA_3obfRacg8KroMEpRDkXRCxR6ibSZW37fMDG_gjls59hG96T4DsMLO-Dyz6w6R42K5dv3rwA.jpeg"&gt;&lt;/p&gt;&lt;p&gt;</w:t>
      </w:r>
      <w:r>
        <w:rPr>
          <w:sz w:val="32"/>
          <w:szCs w:val="32"/>
        </w:rPr>
        <w:t>把你的香肸放入我的甜甜圈里</w:t>
      </w:r>
      <w:r>
        <w:rPr>
          <w:sz w:val="32"/>
          <w:szCs w:val="32"/>
        </w:rPr>
        <w:t>&lt;/p&gt;&lt;p&gt;</w:t>
      </w:r>
      <w:r>
        <w:rPr>
          <w:sz w:val="32"/>
          <w:szCs w:val="32"/>
        </w:rPr>
        <w:t>将这些美味结合起来，就是我们今天要探讨的话题。把你的香肠放入我的甜筒圈里的这句话，不仅是一句简单的话语，更是对生活的一种态度体现。当你把那段浓郁、有嚼劲的香肠放在那层金黄酥脆、柔软内心的地方，你是在创造一个新的风味体验。你是在告诉别人，无论我提供的是什么，我都愿意去尝试新事物，我都乐于去发现生活中的每一个可能性的美好。</w:t>
      </w:r>
      <w:r>
        <w:rPr>
          <w:sz w:val="32"/>
          <w:szCs w:val="32"/>
        </w:rPr>
        <w:t>&lt;/p&gt;&lt;p&gt;&lt;img src="/static-img/moGoeFGbTFGHA7S0t5xuik5uR9m2ufhRuONxBvoUA9dc8o_j9hRg5_UpK62Q6aLYPBUpyph49Vz9AtvMOczYeLuUDybd34Wa0Ewctb8bgKMl79g9WKI_1M9n1aq1sm5lR7rHWtQi7hGqOA_3obfRacg8KroMEpRDkXRCxR6ibSZW37fMDG_gjls59hG96T4DsMLO-Dyz6w6R42K5dv3rwA.jpeg"&gt;&lt;/p&gt;&lt;p&gt;</w:t>
      </w:r>
      <w:r>
        <w:rPr>
          <w:sz w:val="32"/>
          <w:szCs w:val="32"/>
        </w:rPr>
        <w:t>组合技巧：如何让二者共生</w:t>
      </w:r>
      <w:r>
        <w:rPr>
          <w:sz w:val="32"/>
          <w:szCs w:val="32"/>
        </w:rPr>
        <w:t>&lt;/p&gt;&lt;p&gt;</w:t>
      </w:r>
      <w:r>
        <w:rPr>
          <w:sz w:val="32"/>
          <w:szCs w:val="32"/>
        </w:rPr>
        <w:t>当然，把这种组合做得完美并非易事。首先，你需要选择一些高质量的材料。这意味着选择那些色泽鲜亮、质地细腻的手工制作的小块香肠，以及那些散发着温暖气息、新鲜出炉的大型面包团。一旦你手头上的材料准备就绪，那么接下来的步骤就变得尤为重要了。你可以通过小火慢炖或者用微波炉快速加热，使得香肠更加煮熟，同时保持其原有的风味；至于面包团，可以轻轻地挤压一下，让它们适应即将到来的新成员，然后再次放回烤箱中，让它们一起融为一体。</w:t>
      </w:r>
      <w:r>
        <w:rPr>
          <w:sz w:val="32"/>
          <w:szCs w:val="32"/>
        </w:rPr>
        <w:t>&lt;/p&gt;&lt;p&gt;&lt;img src="/static-img/DuyTTFj_-Qfp_tIO6NY9lk5uR9m2ufhRuONxBvoUA9dc8o_j9hRg5_UpK62Q6aLYPBUpyph49Vz9AtvMOczYeLuUDybd34Wa0Ewctb8bgKMl79g9WKI_1M9n1aq1sm5lR7rHWtQi7hGqOA_3obfRacg8KroMEpRDkXRCxR6ibSZW37fMDG_gjls59hG96T4DsMLO-Dyz6w6R42K5dv3rwA.jpeg"&gt;&lt;/p&gt;&lt;p&gt;</w:t>
      </w:r>
      <w:r>
        <w:rPr>
          <w:sz w:val="32"/>
          <w:szCs w:val="32"/>
        </w:rPr>
        <w:t>味觉上的奇迹：双重享受</w:t>
      </w:r>
      <w:r>
        <w:rPr>
          <w:sz w:val="32"/>
          <w:szCs w:val="32"/>
        </w:rPr>
        <w:t>&lt;/p&gt;&lt;p&gt;</w:t>
      </w:r>
      <w:r>
        <w:rPr>
          <w:sz w:val="32"/>
          <w:szCs w:val="32"/>
        </w:rPr>
        <w:t>当这两样东西最终被结合在一起时，你会感觉到一种前所未有的兴奋。因为这里不只是单纯吃东西，而是一个五官享受的大餐。在咀嚼的时候，你会同时感受到那个坚实而又有力度的小块肉以及周围流淌出的酱汁，以及后续那层柔软但又有弹性的面包团带给你的满足感。这一切都是那么自然，那么完美，就像天赐良缘一般。</w:t>
      </w:r>
      <w:r>
        <w:rPr>
          <w:sz w:val="32"/>
          <w:szCs w:val="32"/>
        </w:rPr>
        <w:t>&lt;/p&gt;&lt;p&gt;&lt;img src="/static-img/fSO0jfc9puv0bJT2Nh-XZU5uR9m2ufhRuONxBvoUA9dc8o_j9hRg5_UpK62Q6aLYPBUpyph49Vz9AtvMOczYeLuUDybd34Wa0Ewctb8bgKMl79g9WKI_1M9n1aq1sm5lR7rHWtQi7hGqOA_3obfRacg8KroMEpRDkXRCxR6ibSZW37fMDG_gjls59hG96T4DsMLO-Dyz6w6R42K5dv3rwA.png"&gt;&lt;/p&gt;&lt;p&gt;</w:t>
      </w:r>
      <w:r>
        <w:rPr>
          <w:sz w:val="32"/>
          <w:szCs w:val="32"/>
        </w:rPr>
        <w:t>文化意义：跨越界限的情谊</w:t>
      </w:r>
      <w:r>
        <w:rPr>
          <w:sz w:val="32"/>
          <w:szCs w:val="32"/>
        </w:rPr>
        <w:t>&lt;/p&gt;&lt;p&gt;</w:t>
      </w:r>
      <w:r>
        <w:rPr>
          <w:sz w:val="32"/>
          <w:szCs w:val="32"/>
        </w:rPr>
        <w:t>然而，这个组合并不只局限于我们的舌尖，也反映了我们追求多样性和创新生活方式的心理状态。在这个快速变化的时代，我们渴望突破传统，不断寻找新的快乐点。不管是作为一种经典配搭还是作为一次实验尝试，只要能够激发我们的想象力，并且让我们的日常生活充满更多可能性，那么任何形式的事物都是值得赞扬和分享的。</w:t>
      </w:r>
      <w:r>
        <w:rPr>
          <w:sz w:val="32"/>
          <w:szCs w:val="32"/>
        </w:rPr>
        <w:t>&lt;/p&gt;&lt;p&gt;</w:t>
      </w:r>
      <w:r>
        <w:rPr>
          <w:sz w:val="32"/>
          <w:szCs w:val="32"/>
        </w:rPr>
        <w:t>结语：未来展望</w:t>
      </w:r>
      <w:r>
        <w:rPr>
          <w:sz w:val="32"/>
          <w:szCs w:val="32"/>
        </w:rPr>
        <w:t>&lt;/p&gt;&lt;p&gt;</w:t>
      </w:r>
      <w:r>
        <w:rPr>
          <w:sz w:val="32"/>
          <w:szCs w:val="32"/>
        </w:rPr>
        <w:t>随着时间推移，对待食品与其他领域一样，人们对于“把你的……放入我的……”这样的组合也在不断发展演变。而这其中蕴含的情愫，无疑也反映出了人类社会对进取精神与开放态度的一致追求。如果你曾经怀疑过自己是否应该尝试这种不太寻常却颇具魅力的混合，那么现在已经没有理由犹豫了，因为只有这样，我们才能真正地开启自己的味蕾之旅，为丰富的人生画上新的彩笔。此刻，或许就在某个角落，有人正在勇敢地走向这一切，将他们珍视的心思同另一个人分享，从而创造出一个全新的故事、一段崭新的人际关系，或许甚至是一场关于爱情或友情的小冒险——总之，这一切，都始于一个简单而深远的话语：“把你的香熏放入我的糖豆里。”</w:t>
      </w:r>
      <w:r>
        <w:rPr>
          <w:sz w:val="32"/>
          <w:szCs w:val="32"/>
        </w:rPr>
        <w:t>&lt;/p&gt;&lt;p&gt;&lt;a href = "/doc/785854-</w:t>
      </w:r>
      <w:r>
        <w:rPr>
          <w:sz w:val="32"/>
          <w:szCs w:val="32"/>
        </w:rPr>
        <w:t>甜蜜交错香肠与甜甜圈的奇妙组合</w:t>
      </w:r>
      <w:r>
        <w:rPr>
          <w:sz w:val="32"/>
          <w:szCs w:val="32"/>
        </w:rPr>
        <w:t>.doc" rel="alternate" download="785854-</w:t>
      </w:r>
      <w:r>
        <w:rPr>
          <w:sz w:val="32"/>
          <w:szCs w:val="32"/>
        </w:rPr>
        <w:t>甜蜜交错香肠与甜甜圈的奇妙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