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围探索一个充满创意的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外围：探索一个充满创意的社区</w:t>
      </w:r>
      <w:r>
        <w:rPr>
          <w:sz w:val="32"/>
          <w:szCs w:val="32"/>
        </w:rPr>
        <w:t>&lt;/p&gt;&lt;p&gt;&lt;img src="/static-img/ppo31Qk0BFFYLsFtXt5j3F8trFH0EKc0nY53Xu251dlQVNVT0U5FUjX61xVIF9hs.jpg"&gt;&lt;/p&gt;&lt;p&gt;</w:t>
      </w:r>
      <w:r>
        <w:rPr>
          <w:sz w:val="32"/>
          <w:szCs w:val="32"/>
        </w:rPr>
        <w:t>在数字化时代，社交媒体平台如同繁星点点，每一颗星都有其独特的光芒。哔哩哔哩作为一个以视频内容为主的社交平台，不仅仅是用户们观看娱乐和学习资料的地方，它更是一个充满创意、交流与合作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熏陶与创新思维</w:t>
      </w:r>
      <w:r>
        <w:rPr>
          <w:sz w:val="32"/>
          <w:szCs w:val="32"/>
        </w:rPr>
        <w:t>&lt;/p&gt;&lt;p&gt;&lt;img src="/static-img/KcpiHaAtZ1shBx_N5wgxwl8trFH0EKc0nY53Xu251dln_XF8hl8ZJKo-fQw8ypqnWjsvQ53Uex3Uv5cVS2A0rnIR7diOkwG3iidXseafbv7onNeUpoVqkK06kpH-hcvbARAot0hKMLDvu9iti7MHOK-0q9g58TyL-Vj_5yQzrxjzmC1H8ZOfUzqhEAyOPCf0.jpg"&gt;&lt;/p&gt;&lt;p&gt;</w:t>
      </w:r>
      <w:r>
        <w:rPr>
          <w:sz w:val="32"/>
          <w:szCs w:val="32"/>
        </w:rPr>
        <w:t>哔哩外围不仅限于娱乐内容，更包含了丰富多样的文化信息。无论是音乐、绘画还是文学作品，都能够在这个平台上找到它所对应的声音和视觉表现。这种跨界融合激发了用户之间新颖而独特的创意思维，让传统艺术形式得到了新的解读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与知识分享</w:t>
      </w:r>
      <w:r>
        <w:rPr>
          <w:sz w:val="32"/>
          <w:szCs w:val="32"/>
        </w:rPr>
        <w:t>&lt;/p&gt;&lt;p&gt;&lt;img src="/static-img/3v78_Jm7o0gdUKyAo5afql8trFH0EKc0nY53Xu251dln_XF8hl8ZJKo-fQw8ypqnWjsvQ53Uex3Uv5cVS2A0rnIR7diOkwG3iidXseafbv7onNeUpoVqkK06kpH-hcvbARAot0hKMLDvu9iti7MHOK-0q9g58TyL-Vj_5yQzrxjzmC1H8ZOfUzqhEAyOPCf0.jpg"&gt;&lt;/p&gt;&lt;p&gt;</w:t>
      </w:r>
      <w:r>
        <w:rPr>
          <w:sz w:val="32"/>
          <w:szCs w:val="32"/>
        </w:rPr>
        <w:t>在这个社区中，用户可以自由地分享自己的知识和经验，无论是在技术领域还是生活中的小技巧，都能通过文字或视频形式展现给他人。这不仅促进了个体间的交流，也加速了信息传播，从而形成了一种全新的学习方式，使得人们可以更加轻松地获取到想要知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与现实生活结合</w:t>
      </w:r>
      <w:r>
        <w:rPr>
          <w:sz w:val="32"/>
          <w:szCs w:val="32"/>
        </w:rPr>
        <w:t>&lt;/p&gt;&lt;p&gt;&lt;img src="/static-img/GFQDA-JR6DKQ9FoWs5luh18trFH0EKc0nY53Xu251dln_XF8hl8ZJKo-fQw8ypqnWjsvQ53Uex3Uv5cVS2A0rnIR7diOkwG3iidXseafbv7onNeUpoVqkK06kpH-hcvbARAot0hKMLDvu9iti7MHOK-0q9g58TyL-Vj_5yQzrxjzmC1H8ZOfUzqhEAyOPCf0.jpg"&gt;&lt;/p&gt;&lt;p&gt;</w:t>
      </w:r>
      <w:r>
        <w:rPr>
          <w:sz w:val="32"/>
          <w:szCs w:val="32"/>
        </w:rPr>
        <w:t>虽然网络世界存在着一定程度上的隔阂，但哔哩外围却通过线上线下相结合，为用户提供了一种超越物理距离限制的互动场所。在这里，网络名人也会定期举办线下活动，与粉丝们直接见面，这种现实世界中的互动进一步增强了虚拟社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行动</w:t>
      </w:r>
      <w:r>
        <w:rPr>
          <w:sz w:val="32"/>
          <w:szCs w:val="32"/>
        </w:rPr>
        <w:t>&lt;/p&gt;&lt;p&gt;&lt;img src="/static-img/exupMIVYWjNqUqP6VHqqw18trFH0EKc0nY53Xu251dln_XF8hl8ZJKo-fQw8ypqnWjsvQ53Uex3Uv5cVS2A0rnIR7diOkwG3iidXseafbv7onNeUpoVqkK06kpH-hcvbARAot0hKMLDvu9iti7MHOK-0q9g58TyL-Vj_5yQzrxjzmC1H8ZOfUzqhEAyOPCf0.jpg"&gt;&lt;/p&gt;&lt;p&gt;</w:t>
      </w:r>
      <w:r>
        <w:rPr>
          <w:sz w:val="32"/>
          <w:szCs w:val="32"/>
        </w:rPr>
        <w:t>随着社会意识水平提升，一些知名账号开始将公共事务纳入他们内容中，如环境保护、教育公益等话题，这些正能量内容在网友中引起共鸣，并逐渐形成了一股积极向上的社会风潮，对于提高公共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咕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鼓励并支持个人特色鲜明、敢于突破常规的人物出现，他们用自己的方式讲述故事，用最真实的声音去触及每一个人的心灵。在这样的环境中，每个人都有机会展示自己，不受传统规范束缚，可以更自由地表达自我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互联网可能会更加智能化，将如何影响我们的日常生活？对于这一切，我们只能期待着，在这样一个充满无限可能性的时刻，我们这些参与者能够继续保持开放的心态，不断探索并发现新的可能性。</w:t>
      </w:r>
      <w:r>
        <w:rPr>
          <w:sz w:val="32"/>
          <w:szCs w:val="32"/>
        </w:rPr>
        <w:t>&lt;/p&gt;&lt;p&gt;&lt;a href = "/doc/785147-</w:t>
      </w:r>
      <w:r>
        <w:rPr>
          <w:sz w:val="32"/>
          <w:szCs w:val="32"/>
        </w:rPr>
        <w:t>哔哩哔哩外围探索一个充满创意的社区</w:t>
      </w:r>
      <w:r>
        <w:rPr>
          <w:sz w:val="32"/>
          <w:szCs w:val="32"/>
        </w:rPr>
        <w:t>.doc" rel="alternate" download="785147-</w:t>
      </w:r>
      <w:r>
        <w:rPr>
          <w:sz w:val="32"/>
          <w:szCs w:val="32"/>
        </w:rPr>
        <w:t>哔哩哔哩外围探索一个充满创意的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